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938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938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938" w:leader="none"/>
        </w:tabs>
        <w:jc w:val="center"/>
        <w:rPr>
          <w:rFonts w:eastAsia="Times New Roman"/>
        </w:rPr>
      </w:pPr>
      <w:r>
        <w:rPr>
          <w:rFonts w:eastAsia="Times New Roman"/>
        </w:rPr>
        <w:t>právnická osoba, fyzická osoba - podnikateľ, adresa, telefónny kontakt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938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b/>
          <w:bCs/>
        </w:rPr>
        <w:t>Mesto Stará Ľubovň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     Mestský úrad 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Obchodná 1</w:t>
      </w:r>
    </w:p>
    <w:p>
      <w:pPr>
        <w:pStyle w:val="Standard"/>
        <w:rPr/>
      </w:pPr>
      <w:r>
        <w:rPr>
          <w:b/>
          <w:bCs/>
        </w:rPr>
        <w:tab/>
        <w:tab/>
        <w:tab/>
        <w:tab/>
        <w:tab/>
        <w:t xml:space="preserve">                                 </w:t>
      </w:r>
      <w:r>
        <w:rPr>
          <w:b/>
          <w:bCs/>
          <w:u w:val="single"/>
        </w:rPr>
        <w:t>064 01 Stará Ľubovň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Vec:  </w:t>
      </w:r>
      <w:r>
        <w:rPr>
          <w:u w:val="single"/>
        </w:rPr>
        <w:t xml:space="preserve">Žiadosť o vydanie povolenia malého zdroja znečisťovania ovzdušia podľa § 27 ods.1  </w:t>
      </w:r>
    </w:p>
    <w:p>
      <w:pPr>
        <w:pStyle w:val="Standard"/>
        <w:rPr>
          <w:u w:val="single"/>
        </w:rPr>
      </w:pPr>
      <w:r>
        <w:rPr>
          <w:rFonts w:eastAsia="Times New Roman" w:cs="Times New Roman"/>
        </w:rPr>
        <w:t xml:space="preserve">          </w:t>
      </w:r>
      <w:r>
        <w:rPr>
          <w:u w:val="single"/>
        </w:rPr>
        <w:t xml:space="preserve">zákona 146/2023 Z. z. o ochrane ovzdušia.  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odľa § 27 ods.1 zák. č. 146/2023 Z. z. zákon o ochrane ovzdušia, týmto žiadam o vydanie rozhodnutia na povolenie malého zdroja znečisťovania ovzdušia umiestneného v objekt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/>
        <w:t>(názov objektu, prevádzka, parcelné číslo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 ul. …................................................... v Starej Ľubovn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Zdroj znečisťovania ovzdušia …........................................................ počet ks …..................                                                                                             </w:t>
        <w:tab/>
        <w:t xml:space="preserve">                                                  (označenie zdroja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 celkovom výkone …..........kW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 Starej Ľubovni dňa …..........................                                …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podpi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ílohy:</w:t>
      </w:r>
    </w:p>
    <w:p>
      <w:pPr>
        <w:pStyle w:val="Standard"/>
        <w:numPr>
          <w:ilvl w:val="0"/>
          <w:numId w:val="1"/>
        </w:numPr>
        <w:rPr/>
      </w:pPr>
      <w:r>
        <w:rPr/>
        <w:t>projektová dokumentácia /ústredné vykurovanie, plynoinštalácia/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938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5:00Z</dcterms:created>
  <dc:creator>Miroslav Pristaš</dc:creator>
  <dc:description/>
  <cp:keywords/>
  <dc:language>en-US</dc:language>
  <cp:lastModifiedBy>Miroslav Pristaš</cp:lastModifiedBy>
  <cp:lastPrinted>2022-05-20T09:59:00Z</cp:lastPrinted>
  <dcterms:modified xsi:type="dcterms:W3CDTF">2024-02-06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