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   Ý   Z   V 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na prekladanie ponúk – zákazka na poskytnutie služb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renájom kontajnera na vytvorenie sociálneho zázemia 8 zamestnancom - členom rómskej občianskej hliadky v</w:t>
      </w:r>
      <w:r>
        <w:rPr>
          <w:b/>
          <w:sz w:val="22"/>
          <w:szCs w:val="22"/>
        </w:rPr>
        <w:t xml:space="preserve"> rámci projektu „Využitie nástroja R.O.H. na zabezpečenie štandardnej kvality života MRK“</w:t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 zadávaní zákazky podľa  § 9 ods. 9  zákona č. 25/2006  Z. z. o verejnom obstarávaní </w:t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b/>
          <w:bCs/>
          <w:sz w:val="20"/>
          <w:szCs w:val="20"/>
          <w:u w:val="single"/>
        </w:rPr>
        <w:t>Identifikácia verejného obstarávateľa</w:t>
      </w:r>
      <w:r>
        <w:rPr>
          <w:b/>
          <w:sz w:val="20"/>
          <w:szCs w:val="20"/>
          <w:u w:val="single"/>
        </w:rPr>
        <w:t xml:space="preserve">: </w:t>
      </w:r>
    </w:p>
    <w:p>
      <w:pPr>
        <w:pStyle w:val="Normal"/>
        <w:ind w:left="357" w:hanging="0"/>
        <w:rPr/>
      </w:pPr>
      <w:r>
        <w:rPr>
          <w:sz w:val="20"/>
          <w:szCs w:val="20"/>
        </w:rPr>
        <w:t xml:space="preserve">Názov: </w:t>
        <w:tab/>
      </w:r>
      <w:r>
        <w:rPr>
          <w:bCs/>
          <w:sz w:val="20"/>
          <w:szCs w:val="20"/>
        </w:rPr>
        <w:t>Mesto Stará Ľubovňa</w:t>
      </w:r>
    </w:p>
    <w:p>
      <w:pPr>
        <w:pStyle w:val="Normal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astúpené:  primátorom  mesta PaedDr.  Michalom  Biganičom</w:t>
      </w:r>
    </w:p>
    <w:p>
      <w:pPr>
        <w:pStyle w:val="Normal"/>
        <w:ind w:left="357" w:hanging="0"/>
        <w:rPr/>
      </w:pPr>
      <w:r>
        <w:rPr>
          <w:rStyle w:val="Menu"/>
          <w:sz w:val="20"/>
          <w:szCs w:val="20"/>
        </w:rPr>
        <w:t>IČO:</w:t>
      </w:r>
      <w:r>
        <w:rPr>
          <w:sz w:val="20"/>
          <w:szCs w:val="20"/>
        </w:rPr>
        <w:t xml:space="preserve"> </w:t>
        <w:tab/>
        <w:t>00 330 167</w:t>
      </w:r>
    </w:p>
    <w:p>
      <w:pPr>
        <w:pStyle w:val="Normal"/>
        <w:ind w:left="357" w:hanging="0"/>
        <w:rPr/>
      </w:pPr>
      <w:r>
        <w:rPr>
          <w:sz w:val="20"/>
          <w:szCs w:val="20"/>
        </w:rPr>
        <w:t>Sídlo:</w:t>
        <w:tab/>
        <w:t>Obchodná 1, 064 01 Stará Ľubovňa</w:t>
      </w:r>
    </w:p>
    <w:p>
      <w:pPr>
        <w:pStyle w:val="Normal"/>
        <w:ind w:left="357" w:hanging="0"/>
        <w:rPr/>
      </w:pPr>
      <w:r>
        <w:rPr>
          <w:sz w:val="20"/>
          <w:szCs w:val="20"/>
        </w:rPr>
        <w:t>Telefón:</w:t>
        <w:tab/>
        <w:t>052/43-15-228</w:t>
      </w:r>
    </w:p>
    <w:p>
      <w:pPr>
        <w:pStyle w:val="Normal"/>
        <w:ind w:left="357" w:hanging="0"/>
        <w:rPr/>
      </w:pPr>
      <w:r>
        <w:rPr>
          <w:sz w:val="20"/>
          <w:szCs w:val="20"/>
        </w:rPr>
        <w:t>Stránkové hodiny: 8.00 – 15.00 v pracovných dňoc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Kontaktná osoba:  Eulalia Štefanová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stefanova@staralubovna.sk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Stručný opis predmetu zákazky:</w:t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17"/>
        <w:gridCol w:w="56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xtový popi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enájom kontajnera na vytvorenie sociálneho zázemia 8 zamestnancom - členom rómskej občianskej hliadky v</w:t>
            </w:r>
            <w:r>
              <w:rPr>
                <w:b/>
                <w:sz w:val="22"/>
                <w:szCs w:val="22"/>
              </w:rPr>
              <w:t xml:space="preserve"> rámci projektu „Využitie nástroja R.O.H. na zabezpečenie štandardnej kvality života MRK“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oločný slovník obstarávania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ód CPV (hlavný  CPV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íselník nákladovej polož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70310000-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636001 Nájom budov, objektov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Miesto dodania predmetu zákazky</w:t>
      </w:r>
      <w:r>
        <w:rPr>
          <w:sz w:val="20"/>
          <w:szCs w:val="20"/>
          <w:u w:val="single"/>
        </w:rPr>
        <w:t xml:space="preserve">: </w:t>
      </w:r>
      <w:r>
        <w:rPr>
          <w:bCs/>
          <w:sz w:val="20"/>
          <w:szCs w:val="20"/>
        </w:rPr>
        <w:t>Stará Ľubovňa, preprava kontajnera do Starej Ľubovne a následný odvoz kontajnera zo Starej Ľubovne musí byť zahrnutá v ponúkanej ce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b/>
          <w:bCs/>
          <w:sz w:val="20"/>
          <w:szCs w:val="20"/>
          <w:u w:val="single"/>
        </w:rPr>
        <w:t>Rozsah predmetu zákazk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dmetom zákazky je nájom kontajnera na vytvorenie sociálneho zázemia pre členov rómskej občianskej hliadky. Kontajner bude umiestnený na spevnenú plochu v meste Stará Ľubovňa a musí byť vybavený možnosťou napojenia na elektrinu formou predlžovacieho kábla. Kontajner bude uzamykací a bude k dispozícii verejnému obstarávateľovi po dobu 12 mesiacov. Dodávateľ bude mať zmluvnú povinnosť strpieť výkon kontroly/auditu súvisiaceho s dodávanými službami kedykoľvek počas platnosti a účinnosti Zmluvy o poskytnutí NFP, ktorú má uzatvorenú verejný obstarávateľ s riadiacim orgánom, a to oprávnenými osobami a poskytnúť im všetku potrebnú súčinnosť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edpokladaná hodnota celej zákazky (bez DPH):</w:t>
      </w:r>
      <w:r>
        <w:rPr>
          <w:b/>
          <w:bCs/>
          <w:sz w:val="20"/>
          <w:szCs w:val="20"/>
        </w:rPr>
        <w:t xml:space="preserve">      4,43 € / 1 deň, t. j. 1 616,95 € / 365 d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Možnosť predloženia cenovej ponuky na predmet zákazky: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0"/>
          <w:szCs w:val="20"/>
        </w:rPr>
        <w:t>Uchádzač  predloží ponuku na celý predmet zákaz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Spôsob tvorby ceny:</w:t>
      </w:r>
    </w:p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ena vyjadrená v € bez DPH, suma DPH a cena celkom. Ak uchádzač nie je platcom DPH, uvedie navrhovanú zmluvnú cenu v ponuke celkom. Skutočnosť, že nie je platiteľom DPH, uchádzač uvedie vo svojej ponuke. Do ceny je nutné premietnuť maximálne preukázateľné, ekonomicky oprávnené náklady na predmet zákazky a jeho dodanie do Starej Ľubovne a odvoz zo Starej Ľubovne a primeraný zis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Lehota na dodanie alebo dokončenie predmetu zákazky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dodanie do  31.1.2015, trvanie nájmu 12 mesiacov odo dňa dod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Lehota a forma  predkladania cenových ponúk: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786" w:leader="none"/>
        </w:tabs>
        <w:ind w:left="720" w:hanging="360"/>
        <w:jc w:val="both"/>
        <w:rPr/>
      </w:pPr>
      <w:r>
        <w:rPr>
          <w:bCs/>
          <w:sz w:val="20"/>
          <w:szCs w:val="20"/>
        </w:rPr>
        <w:t xml:space="preserve">Do dňa </w:t>
      </w:r>
      <w:r>
        <w:rPr>
          <w:b/>
          <w:bCs/>
          <w:sz w:val="20"/>
          <w:szCs w:val="20"/>
        </w:rPr>
        <w:t>23.12.2014 do 14,00 hod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86" w:leader="none"/>
        </w:tabs>
        <w:ind w:left="72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ručenie poštou na adrese uvedenej v bode 1. tejto výzvy, alebo osobne na tej istej adrese,  v zalepenej obálke, na obálke musí byť adresa uchádzača, adresa obstarávateľa, obálka musí byť označená heslom „NEOTVÁRAŤ - Využitie R.O.H. – nájom kontajnera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86" w:leader="none"/>
        </w:tabs>
        <w:ind w:left="72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 cenovej ponuke je potrebné priložiť doklad o oprávnenosti dodávateľa poskytovať predmet zákazky, a to vo forme originálu/overenej kópie (výpis zo živnostenského/obchodného registra  a pod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  <w:tab w:val="left" w:pos="786" w:leader="none"/>
        </w:tabs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odmienky financovania predmetu zákazk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edmet zákazky bude hradený z finančných prostriedkov: EÚ/ŠR a vlastných zdrojov verejného obstarávateľ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sz w:val="20"/>
          <w:szCs w:val="20"/>
        </w:rPr>
        <w:t>Za riadne vykonané dielo bude mať uchádzač/zhotoviteľ/dodávateľ povinnosť vystaviť faktúru 1x štvrťročne po uplynutí príslušného štvrťroka a túto faktúru doručiť verejnému obstarávateľovi/objednávateľovi. K faktúre priloží dodávateľ písomný protokol o vykonaní diela verejnému obstarávateľovi, podpísaný obidvoma zmluvný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ehota splatnosti faktúry: 30 dní od jej doručenia verejnému obstarávateľovi/objednávateľov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erejný obstarávateľ neposkytne preddavok.</w:t>
      </w:r>
    </w:p>
    <w:p>
      <w:pPr>
        <w:pStyle w:val="Normal"/>
        <w:tabs>
          <w:tab w:val="clear" w:pos="708"/>
          <w:tab w:val="left" w:pos="720" w:leader="none"/>
        </w:tabs>
        <w:ind w:left="64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>Obhliadka miesta dodania zákazky:</w:t>
      </w:r>
      <w:r>
        <w:rPr>
          <w:sz w:val="20"/>
          <w:szCs w:val="20"/>
        </w:rPr>
        <w:t xml:space="preserve"> xx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Obsah ponuk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itulný – obsahový/sprievodný list, v ktorom bude uvedený názov uchádzača s kompletnými identifikačnými a kontaktnými údajmi s cenovou ponukou vo formáte nasledujúcej  sumárnej tabuľk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187"/>
        <w:gridCol w:w="1024"/>
        <w:gridCol w:w="938"/>
        <w:gridCol w:w="2950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/>
                <w:b/>
                <w:bCs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</w:rPr>
              <w:t>Opis predmetu zákazky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externá služba na základe Zmluvy o dielo, následná fakturác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rozmery kontajnera: 2,9 x 2,9 m, výška  2,4 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možnosť pripojenia na elektrickú energiu formou predlžovacieho kábl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okenné otvory a dreve musia byť uzamykateľné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umiestnenie v Starej Ľubovni, v cenovej ponuke sú zahrnuté náklady na dopravu kontajnera do Starej Ľubovne a odvoz kontajnera zo Starej Ľubovne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termín dodania do 31.1.2015, nájom počas 365 dní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001 Nájom budov, objekto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1 deň prenájmu bez DPH v 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 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P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€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ena celkom za 1 deň prenájmu celko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€</w:t>
            </w:r>
          </w:p>
        </w:tc>
      </w:tr>
      <w:tr>
        <w:trPr/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Každá strana cenovej ponuky</w:t>
      </w:r>
      <w:r>
        <w:rPr>
          <w:bCs/>
          <w:sz w:val="20"/>
          <w:szCs w:val="20"/>
        </w:rPr>
        <w:t xml:space="preserve"> bude v originálnom vyhotovení, podpísaná štatutárnym orgánom dodávateľ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 cenovej ponuke je potrebné priložiť doklad o oprávnenosti dodávateľa poskytovať predmet zákazky, a to vo forme originálu/overenej kópie (výpis zo živnostenského/obchodného registra a pod.).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13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Kritériá na hodnotenie cenových ponúk a spôsob vyhodnotenia ponúk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yhodnocované budú iba tie cenové ponuky, ktoré splnia obsah ponuky (bod č. 12 tejto výzv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yhodnocovaná cena bude konečná cena celkom za 1 deň prenájmu, za ktorú sa zákazka na poskytnutie služby dodá, vrátane DP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Hodnotenie ponúk uchádzačov je dané stanovením 1. – 3. poradia podľa ponúknutej ceny celkom, kde víťazom sa stáva uchádzač, ktorý ponúkol najnižšiu cen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V prípade odstúpenia uchádzača vyhodnoteného na prvom mieste, bude zmluva uzavretá s uchádzačom, ktorý sa umiestnil v hodnotení na druhom mieste. V prípade odstúpenia aj uchádzača, ktorý sa umiestnil na druhom mieste, bude zmluva uzavretá s uchádzačom, ktorý sa umiestnil na treťom mies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statné informáci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Verejný obstarávateľ si vyhradzuje právo odmietnuť všetky predložené ponuky a právo  vyhlásiť  ďalšie kolo verejného obstarávania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rejný obstarávateľ oznámi všetkým prihláseným uchádzačom akékoľvek zmeny podmienok obstarávania.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ti rozhodnutiu verejného obstarávateľa pri postupe zadávania zákazky podľa § 9 ods. 9 zákona o verejnom obstarávaní nie je možné podať námietky.</w:t>
      </w:r>
    </w:p>
    <w:p>
      <w:pPr>
        <w:pStyle w:val="Normal"/>
        <w:tabs>
          <w:tab w:val="clear" w:pos="708"/>
          <w:tab w:val="left" w:pos="4140" w:leader="none"/>
        </w:tabs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tará Ľubovňa, 9.12.2014</w:t>
        <w:tab/>
      </w:r>
    </w:p>
    <w:p>
      <w:pPr>
        <w:pStyle w:val="Normal"/>
        <w:tabs>
          <w:tab w:val="clear" w:pos="708"/>
          <w:tab w:val="left" w:pos="4140" w:leader="none"/>
        </w:tabs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left="180" w:hanging="180"/>
        <w:jc w:val="both"/>
        <w:rPr/>
      </w:pPr>
      <w:r>
        <w:rPr>
          <w:bCs/>
          <w:sz w:val="20"/>
          <w:szCs w:val="20"/>
        </w:rPr>
        <w:t xml:space="preserve">Vypracovala (osoba zodpovedná za vykonanie verejného obstarávania): </w:t>
      </w:r>
      <w:r>
        <w:rPr>
          <w:sz w:val="20"/>
          <w:szCs w:val="20"/>
        </w:rPr>
        <w:t xml:space="preserve">Eulalia Štefanová,  referentka OV, ÚR a ŽP        </w:t>
      </w:r>
    </w:p>
    <w:sectPr>
      <w:footerReference w:type="default" r:id="rId3"/>
      <w:type w:val="nextPage"/>
      <w:pgSz w:w="11906" w:h="16838"/>
      <w:pgMar w:left="1417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4"/>
        </w:tabs>
        <w:ind w:left="284" w:hanging="283"/>
      </w:pPr>
      <w:rPr>
        <w:dstrike w:val="false"/>
        <w:strike w:val="false"/>
        <w:sz w:val="20"/>
        <w:i w:val="false"/>
        <w:u w:val="non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1"/>
        </w:tabs>
        <w:ind w:left="361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Predvolenpsmoodseku1">
    <w:name w:val="Predvolené písmo odseku1"/>
    <w:qFormat/>
    <w:rPr/>
  </w:style>
  <w:style w:type="character" w:styleId="Menu">
    <w:name w:val="menu"/>
    <w:basedOn w:val="Predvolenpsmoodseku1"/>
    <w:qFormat/>
    <w:rPr/>
  </w:style>
  <w:style w:type="character" w:styleId="StrongEmphasis">
    <w:name w:val="Strong"/>
    <w:basedOn w:val="Predvolenpsmoodseku1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arkazkladnhotextuChar">
    <w:name w:val="Zarážka základného textu Char"/>
    <w:basedOn w:val="Predvolenpsmoodseku"/>
    <w:qFormat/>
    <w:rPr>
      <w:sz w:val="24"/>
      <w:szCs w:val="24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PlainText">
    <w:name w:val="Plain Text"/>
    <w:basedOn w:val="Normal"/>
    <w:qFormat/>
    <w:pPr>
      <w:suppressAutoHyphens w:val="false"/>
      <w:overflowPunct w:val="false"/>
      <w:autoSpaceDE w:val="false"/>
      <w:textAlignment w:val="baseline"/>
    </w:pPr>
    <w:rPr>
      <w:spacing w:val="-5"/>
      <w:sz w:val="20"/>
      <w:szCs w:val="20"/>
      <w:lang w:val="en-GB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ova@staralubovna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4:33:00Z</dcterms:created>
  <dc:creator>Mesto</dc:creator>
  <dc:description/>
  <cp:keywords/>
  <dc:language>en-US</dc:language>
  <cp:lastModifiedBy>stefanova</cp:lastModifiedBy>
  <cp:lastPrinted>2012-06-14T09:56:00Z</cp:lastPrinted>
  <dcterms:modified xsi:type="dcterms:W3CDTF">2014-12-09T10:26:00Z</dcterms:modified>
  <cp:revision>96</cp:revision>
  <dc:subject/>
  <dc:title>Výzva</dc:title>
</cp:coreProperties>
</file>