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  Ý   Z   V  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 predkladanie ponúk – zákazka na dodanie tovaru: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dodanie pracovných odevov a pracovných pomôcok pre členov rómskej občianskej hliadky</w:t>
      </w:r>
    </w:p>
    <w:p>
      <w:pPr>
        <w:pStyle w:val="TextBodyIndent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 rámci projektu „Využitie nástroja R.O.H. na zabezpečenie štandardnej kvality života MRK“</w:t>
      </w:r>
    </w:p>
    <w:p>
      <w:pPr>
        <w:pStyle w:val="TextBodyIndent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 zadávaní zákazky podľa  § 9 ods. 9  zákona č. 25/2006  Z. z. o verejnom obstarávaní </w:t>
      </w:r>
    </w:p>
    <w:p>
      <w:pPr>
        <w:pStyle w:val="TextBodyIndent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  <w:u w:val="single"/>
        </w:rPr>
        <w:t>Identifikácia verejného obstarávateľa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 xml:space="preserve">Názov: </w:t>
        <w:tab/>
      </w:r>
      <w:r>
        <w:rPr>
          <w:bCs/>
          <w:sz w:val="20"/>
          <w:szCs w:val="20"/>
        </w:rPr>
        <w:t>Mesto Stará Ľubovňa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stúpené:  primátorom  mesta PaedDr.  Michalom  Biganičom</w:t>
      </w:r>
    </w:p>
    <w:p>
      <w:pPr>
        <w:pStyle w:val="Normal"/>
        <w:ind w:left="357" w:hanging="0"/>
        <w:rPr/>
      </w:pPr>
      <w:r>
        <w:rPr>
          <w:rStyle w:val="Menu"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>00 330 167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Sídlo:</w:t>
        <w:tab/>
        <w:t>Obchodná 1, 064 01 Stará Ľubovňa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Telefón:</w:t>
        <w:tab/>
        <w:t>052/43-15-228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Stránkové hodiny: 8.00 – 15.00 v pracovných dňo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ntaktná osoba:  Eulalia Štefanová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tefanova@staralubovna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ručný opis predmetu zákazky: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7"/>
        <w:gridCol w:w="53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ový popi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ávka pracovných odevov a pracovných pomôcok pre členov rómskej občianskej hliadky v rámci projektu </w:t>
            </w:r>
            <w:r>
              <w:rPr>
                <w:b/>
                <w:sz w:val="22"/>
                <w:szCs w:val="22"/>
              </w:rPr>
              <w:t>Využitie nástroja R.O.H. na zabezpečenie štandardnej kvality života MRK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očný slovník obstarávan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ód CPV (hlavný  CPV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elník nákladovej polož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0000-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33010 - Materiál – pracovné odev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iesto dodania predmetu zákazky</w:t>
      </w:r>
      <w:r>
        <w:rPr>
          <w:sz w:val="20"/>
          <w:szCs w:val="20"/>
          <w:u w:val="single"/>
        </w:rPr>
        <w:t xml:space="preserve">: </w:t>
      </w:r>
      <w:r>
        <w:rPr>
          <w:bCs/>
          <w:sz w:val="20"/>
          <w:szCs w:val="20"/>
        </w:rPr>
        <w:t>Stará Ľubov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  <w:u w:val="single"/>
        </w:rPr>
        <w:t>Rozsah predmetu zákaz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om zákazky je dodávka pracovných odevov, pracovnej obuvi, pracovných pomôcok  pre členov rómskej občianskej hliadky. Dodávateľ bude mať zmluvnú povinnosť strpieť výkon kontroly/auditu súvisiaceho s dodávanými službami kedykoľvek počas platnosti a účinnosti Zmluvy o poskytnutí NFP, ktorú má uzatvorenú verejný obstarávateľ s riadiacim orgánom, a to oprávnenými osobami a poskytnúť im všetku potrebnú súčinnos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edpokladaná hodnota celej zákazky (bez DPH):</w:t>
      </w:r>
      <w:r>
        <w:rPr>
          <w:b/>
          <w:bCs/>
          <w:sz w:val="20"/>
          <w:szCs w:val="20"/>
        </w:rPr>
        <w:t xml:space="preserve">      1 201,92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ožnosť predloženia cenovej ponuky na predmet zákazky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Uchádzač môže predložiť ponuku na celý predmet zákazky, na viac častí alebo iba na 1 časť predmetu zákazky. Cenové ponuky na každú časť zákazky budú hodnotené samostatne v prípade, ak niektorý z uchádzačov doručí cenovú ponuku iba na časť predmetu záka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pôsob tvorby ceny: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vyjadrená v € bez DPH, suma DPH a cena celkom. Ak uchádzač nie je platcom DPH, uvedie navrhovanú zmluvnú cenu v ponuke celkom. Skutočnosť, že nie je platiteľom DPH, uchádzač uvedie vo svojej ponuke. Do ceny je nutné premietnuť maximálne preukázateľné, ekonomicky oprávnené náklady na predmet zákazky a primeraný zis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hota na dodanie alebo dokončenie predmetu zákazk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31.1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hota a forma  predkladania cenových ponúk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86" w:leader="none"/>
        </w:tabs>
        <w:spacing w:before="120" w:after="0"/>
        <w:ind w:left="720" w:hanging="360"/>
        <w:jc w:val="both"/>
        <w:rPr/>
      </w:pPr>
      <w:r>
        <w:rPr>
          <w:bCs/>
          <w:sz w:val="20"/>
          <w:szCs w:val="20"/>
        </w:rPr>
        <w:t xml:space="preserve">Do dňa </w:t>
      </w:r>
      <w:r>
        <w:rPr>
          <w:b/>
          <w:bCs/>
          <w:sz w:val="20"/>
          <w:szCs w:val="20"/>
        </w:rPr>
        <w:t>23.12.2014 do 14,00 hod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12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ručenie poštou na adrese uvedenej v bode 1. tejto výzvy, alebo osobne na tej istej adrese,  v zalepenej obálke, na obálke musí byť adresa uchádzača, adresa obstarávateľa, obálka musí byť označená heslom „NEOTVÁRAŤ - Využitie R.O.H. – pracovné odev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12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 cenovej ponuke je potrebné priložiť doklad o oprávnenosti dodávateľa poskytovať predmet zákazky, a to vo forme originálu/overenej kópie (výpis zo živnostenského/obchodného registra  a pod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86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dmienky financovania predmetu záka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dmet zákazky bude hradený z finančných prostriedkov: EÚ/ŠR a vlastných zdrojov verejného obstarávateľ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0"/>
          <w:szCs w:val="20"/>
        </w:rPr>
        <w:t>Za riadne vykonané dielo bude mať uchádzač/zhotoviteľ/dodávateľ povinnosť vystaviť faktúru a túto doručiť verejnému obstarávateľovi/objednávateľovi po prevzatí diela zástupcom verejného obstarávateľa/objednávateľa. K faktúre priloží dodávateľ písomný protokol o odovzdaní diela verejnému obstarávateľovi, podpísaný obidvoma zmluvný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hota splatnosti faktúry: 30 dní od jej doručenia verejnému obstarávateľovi/objednávateľo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rejný obstarávateľ neposkytne preddavok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Obhliadka miesta dodania zákazky:</w:t>
      </w:r>
      <w:r>
        <w:rPr>
          <w:sz w:val="20"/>
          <w:szCs w:val="20"/>
        </w:rPr>
        <w:t xml:space="preserve"> 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bsah ponu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ulný – obsahový/sprievodný list, v ktorom bude uvedený názov uchádzača s kompletnými identifikačnými a kontaktnými údajmi s cenovou ponukou vo formáte nasledujúcej  sumárnej tabuľk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51"/>
        <w:gridCol w:w="992"/>
        <w:gridCol w:w="85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edmetu zákaz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dávka na základe Zmluvy o dielo, následná fakturác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danie v Starej Ľubovni, Mestský úrad, Obchodná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ermín dodania do 31.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 – pracovné ode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m. j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o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určený počet m. j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acovné pomôcky 8  ks terč na zastavenie vozidi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pomôcky 8 ks brašňa na bežné pomôcky s vreckami na zips  cez rameno k pás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pomôcky 8 ks baterka vrátane žiarovky a batérií vo funkčnom stave minimálna veľkosť 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odevy 8 ks nohavice dlhé pracovné na traky veľkosť XXL z nesyntetického materiálu s minimálne 4 vrec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odevy 8 ks zimná bunda zateplená vonkajší materiál ako nohavice s minimálne 4 vreckami s kapucň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odevy 16 ks letné tričko bavlnené veľkosť X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odevy 8 ks  letná čiapka šiltovka  materiál ako noh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odevy 8 ks zimná čiapka na uši s možnosťou ich nadvihnutia s teplou podšív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é odevy 8 ks  vesta oranžovej farby s našitými reflexnými pásmi veľkosť X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á obuv 8 pár  letná typu botasky s upínaním na suchý zips veľkosť podľa vlastného výb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covná obuv 8 ks   zimná šnurovacia kožená, veľkosť podľa vlastného výb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0"/>
          <w:szCs w:val="20"/>
        </w:rPr>
        <w:t>V prípade, že uchádzač spracuje cenovú ponuku iba na niektorú časť predmetu zákazky, prázdne políčka v tabuľke za ostatné neponúkané dodávky preškr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aždá strana cenovej ponuky</w:t>
      </w:r>
      <w:r>
        <w:rPr>
          <w:bCs/>
          <w:sz w:val="20"/>
          <w:szCs w:val="20"/>
        </w:rPr>
        <w:t xml:space="preserve"> bude v originálnom vyhotovení, podpísaná štatutárnym orgánom dodávateľ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 cenovej ponuke je potrebné priložiť doklad o oprávnenosti dodávateľa poskytovať predmet zákazky, a to vo forme originálu/overenej kópie (výpis zo živnostenského/obchodného registra a pod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ritériá na hodnotenie cenových ponúk a spôsob vyhodnotenia ponúk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odnocované budú iba tie cenové ponuky, ktoré splnia obsah ponuky (bod č. 12 tejto výzv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odnocovaná cena bude konečná cena celkom, za ktorú sa zákazka na dodanie tovaru dodá, vrátane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Hodnotenie ponúk uchádzačov je dané stanovením 1. – 3. poradia podľa ponúknutej ceny celkom, kde víťazom sa stáva uchádzač, ktorý ponúkol najnižšiu c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 odstúpenia uchádzača vyhodnoteného na prvom mieste, bude zmluva uzavretá s uchádzačom, ktorý sa umiestnil v hodnotení na druhom mieste. V prípade odstúpenia aj uchádzača, ktorý sa umiestnil na druhom mieste, bude zmluva uzavretá s uchádzačom, ktorý sa umiestnil na treťom mieste. </w:t>
      </w:r>
    </w:p>
    <w:p>
      <w:pPr>
        <w:pStyle w:val="Normal"/>
        <w:tabs>
          <w:tab w:val="clear" w:pos="708"/>
          <w:tab w:val="left" w:pos="284" w:leader="none"/>
        </w:tabs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tatné informác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erejný obstarávateľ si vyhradzuje právo odmietnuť všetky predložené ponuky a právo  vyhlásiť  ďalšie kolo verejného obstaráva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ejný obstarávateľ oznámi všetkým prihláseným uchádzačom akékoľvek zmeny podmienok obstarávania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i rozhodnutiu verejného obstarávateľa pri postupe zadávania zákazky podľa § 9 ods. 9 zákona o verejnom obstarávaní nie je možné podať námietky.</w:t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á Ľubovňa, 9.12.2014</w:t>
        <w:tab/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180"/>
        <w:jc w:val="both"/>
        <w:rPr/>
      </w:pPr>
      <w:r>
        <w:rPr>
          <w:bCs/>
          <w:sz w:val="20"/>
          <w:szCs w:val="20"/>
        </w:rPr>
        <w:t xml:space="preserve">Vypracovala (osoba zodpovedná za vykonanie verejného obstarávania): </w:t>
      </w:r>
      <w:r>
        <w:rPr>
          <w:sz w:val="20"/>
          <w:szCs w:val="20"/>
        </w:rPr>
        <w:t xml:space="preserve">Eulalia Štefanová,  referentka OV, ÚR a ŽP        </w:t>
      </w:r>
    </w:p>
    <w:sectPr>
      <w:footerReference w:type="default" r:id="rId3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va@staralubov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3:00Z</dcterms:created>
  <dc:creator>Mesto</dc:creator>
  <dc:description/>
  <cp:keywords/>
  <dc:language>en-US</dc:language>
  <cp:lastModifiedBy>stefanova</cp:lastModifiedBy>
  <cp:lastPrinted>2012-06-14T09:56:00Z</cp:lastPrinted>
  <dcterms:modified xsi:type="dcterms:W3CDTF">2014-12-09T09:30:00Z</dcterms:modified>
  <cp:revision>94</cp:revision>
  <dc:subject/>
  <dc:title>Výzva</dc:title>
</cp:coreProperties>
</file>