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šovský samosprávny kraj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Ľubovnianske osvetové stredisko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to Stará Ľubovň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>KDH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center"/>
        <w:rPr/>
      </w:pPr>
      <w:r>
        <w:rPr>
          <w:rFonts w:cs="Arial" w:ascii="Arial" w:hAnsi="Arial"/>
          <w:b/>
        </w:rPr>
        <w:t>vyhlasujú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/>
      </w:pPr>
      <w:r>
        <w:rPr>
          <w:rFonts w:cs="Arial" w:ascii="Arial" w:hAnsi="Arial"/>
          <w:b/>
        </w:rPr>
        <w:t>XXVI. ročník celoštátnej literárnej súťaže dospelých začínajúcich autorov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udelením ceny o. Vasiľa Kočembu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ETICKÁ  ĽUBOVŇA</w:t>
      </w:r>
    </w:p>
    <w:p>
      <w:pPr>
        <w:pStyle w:val="Normal"/>
        <w:ind w:left="360" w:firstLine="348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Podmienky súťaže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firstLine="348"/>
        <w:jc w:val="center"/>
        <w:rPr/>
      </w:pPr>
      <w:r>
        <w:rPr>
          <w:rFonts w:cs="Arial" w:ascii="Arial" w:hAnsi="Arial"/>
          <w:b/>
        </w:rPr>
        <w:t>súťaže sa môže zúčastniť stredoškolská a vysokoškolská mládež a dospelí začínajúci autori bez obmedzenia veku, ktorých práce neboli doposiaľ knižne publikované a nie sú prihlásené do inej súťaže.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žadujú sa kratšie literárne útvary poézia 3 – 7 básní, 2 – 3 prozaické útvary v rozsahu maximálne 5 normovaných strán.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ta udelí 1., 2., 3. miesto a čestné uznanie v každej kategórii,  mimoriadne ceny organizátorov a ceny za poéziu a prózu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 náboženskou tematikou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hodnotenie literárnej súťaže Poetická Ľubovňa  a slávnostné vyhlásenie výsledkov sa uskutoční v obradnej sieni MsÚ v Starej Ľubovni v mesiaci </w:t>
      </w:r>
      <w:r>
        <w:rPr>
          <w:rFonts w:cs="Arial" w:ascii="Arial" w:hAnsi="Arial"/>
          <w:b/>
          <w:i/>
          <w:u w:val="single"/>
        </w:rPr>
        <w:t>marec 2018</w:t>
      </w:r>
      <w:r>
        <w:rPr>
          <w:rFonts w:cs="Arial" w:ascii="Arial" w:hAnsi="Arial"/>
          <w:b/>
        </w:rPr>
        <w:t>. Víťazom bude zaslaná pozvánka.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 budú zverejnené po vyhodnotení na stránkach: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osvetalubovna.sk</w:t>
        </w:r>
      </w:hyperlink>
      <w:r>
        <w:rPr>
          <w:rFonts w:cs="Arial" w:ascii="Arial" w:hAnsi="Arial"/>
          <w:b/>
        </w:rPr>
        <w:t>,  </w:t>
      </w:r>
      <w:hyperlink r:id="rId3">
        <w:r>
          <w:rPr>
            <w:rStyle w:val="InternetLink"/>
            <w:rFonts w:cs="Arial" w:ascii="Arial" w:hAnsi="Arial"/>
            <w:b/>
          </w:rPr>
          <w:t>www.staralubovna.sk</w:t>
        </w:r>
      </w:hyperlink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ťažné práce zasielajte v troch tlačených exemplároch  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 1x v elektronickej forme do </w:t>
      </w:r>
      <w:r>
        <w:rPr>
          <w:rFonts w:cs="Arial" w:ascii="Arial" w:hAnsi="Arial"/>
          <w:b/>
          <w:i/>
          <w:u w:val="single"/>
        </w:rPr>
        <w:t>31. januára 2018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</w:rPr>
        <w:t>na adresu: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Ľubovnianske osvetové stredisko, </w:t>
      </w:r>
    </w:p>
    <w:p>
      <w:pPr>
        <w:pStyle w:val="Normal"/>
        <w:ind w:left="360" w:firstLine="348"/>
        <w:jc w:val="center"/>
        <w:rPr/>
      </w:pPr>
      <w:r>
        <w:rPr>
          <w:rFonts w:cs="Arial" w:ascii="Arial" w:hAnsi="Arial"/>
          <w:b/>
        </w:rPr>
        <w:t>Nám. generála Štefánika 5,  064 01 Stará Ľubovňa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obálku označte heslom Poetická Ľubovňa )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 mail: osvetasl@nextra. sk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ťažné práce nevraciame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/>
      </w:pPr>
      <w:r>
        <w:rPr>
          <w:rFonts w:cs="Arial" w:ascii="Arial" w:hAnsi="Arial"/>
          <w:b/>
        </w:rPr>
        <w:t>Kontakt: Irina Nováková -  052 / 43 239 83, 0908 998 795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etalubovna.sk/" TargetMode="External"/><Relationship Id="rId3" Type="http://schemas.openxmlformats.org/officeDocument/2006/relationships/hyperlink" Target="http://www.staralubovn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0:00Z</dcterms:created>
  <dc:creator>užívateľ</dc:creator>
  <dc:description/>
  <cp:keywords/>
  <dc:language>en-US</dc:language>
  <cp:lastModifiedBy>ĽOS</cp:lastModifiedBy>
  <cp:lastPrinted>2014-06-23T09:14:00Z</cp:lastPrinted>
  <dcterms:modified xsi:type="dcterms:W3CDTF">2017-12-11T11:30:00Z</dcterms:modified>
  <cp:revision>2</cp:revision>
  <dc:subject/>
  <dc:title>Milý autor ( ka ),</dc:title>
</cp:coreProperties>
</file>