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kladn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kladn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MLUVA O DIELO č. ........</w:t>
      </w:r>
    </w:p>
    <w:p>
      <w:pPr>
        <w:pStyle w:val="Zkladn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retá v zmysle § 536 a nasl. zákona č. 513/1991 Zb. Obchodný zákonník v znení neskorších predpisov (ďalej len </w:t>
      </w:r>
      <w:r>
        <w:rPr>
          <w:rFonts w:cs="Times New Roman" w:ascii="Times New Roman" w:hAnsi="Times New Roman"/>
          <w:i/>
        </w:rPr>
        <w:t>„Obchodný zákonník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ďalej len </w:t>
      </w:r>
      <w:r>
        <w:rPr>
          <w:rFonts w:cs="Times New Roman" w:ascii="Times New Roman" w:hAnsi="Times New Roman"/>
          <w:i/>
        </w:rPr>
        <w:t>„zmluva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Článok I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luvné strany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2835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1</w:t>
        <w:tab/>
        <w:t>Objednávateľ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</w:rPr>
        <w:t>Mesto Stará Ľubovň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Sídlo:</w:t>
        <w:tab/>
        <w:tab/>
        <w:tab/>
        <w:t>Obchodná 1, 064 01 Stará Ľubovňa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Štatutárny zástupca:</w:t>
        <w:tab/>
        <w:t>PhDr. Ľuboš Tomko, primátor mesta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ntakt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primator@staralubovna.sk</w:t>
        </w:r>
      </w:hyperlink>
      <w:r>
        <w:rPr>
          <w:rFonts w:cs="Times New Roman" w:ascii="Times New Roman" w:hAnsi="Times New Roman"/>
        </w:rPr>
        <w:t>, 052 / 43 15 1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</w:t>
        <w:tab/>
        <w:tab/>
        <w:tab/>
        <w:t>00330167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Č:</w:t>
        <w:tab/>
        <w:tab/>
        <w:tab/>
        <w:t>2020698812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 DPH:</w:t>
        <w:tab/>
        <w:tab/>
        <w:tab/>
        <w:t>neplatiteľ DPH</w:t>
        <w:tab/>
        <w:tab/>
        <w:tab/>
      </w:r>
    </w:p>
    <w:p>
      <w:pPr>
        <w:pStyle w:val="Normal"/>
        <w:keepLines/>
        <w:tabs>
          <w:tab w:val="clear" w:pos="708"/>
          <w:tab w:val="left" w:pos="284" w:leader="none"/>
          <w:tab w:val="left" w:pos="340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ankové spojenie:           VÚB, a. s. </w:t>
      </w:r>
    </w:p>
    <w:p>
      <w:pPr>
        <w:pStyle w:val="Normal"/>
        <w:keepLines/>
        <w:tabs>
          <w:tab w:val="clear" w:pos="708"/>
          <w:tab w:val="left" w:pos="284" w:leader="none"/>
          <w:tab w:val="left" w:pos="340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Číslo účtu:                        1732506757/0200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BAN: </w:t>
        <w:tab/>
        <w:t xml:space="preserve">                         SK38 0200 0000 0017 3250 675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  <w:t xml:space="preserve">(ďalej len </w:t>
      </w:r>
      <w:r>
        <w:rPr>
          <w:rFonts w:cs="Times New Roman" w:ascii="Times New Roman" w:hAnsi="Times New Roman"/>
          <w:i/>
        </w:rPr>
        <w:t>„objednávateľ“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sk-SK"/>
        </w:rPr>
        <w:t>1.2</w:t>
      </w:r>
      <w:r>
        <w:rPr>
          <w:sz w:val="22"/>
          <w:szCs w:val="22"/>
          <w:lang w:eastAsia="sk-SK"/>
        </w:rPr>
        <w:tab/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lightGray"/>
        </w:rPr>
        <w:t>......................................................</w:t>
      </w:r>
      <w:r>
        <w:rPr>
          <w:sz w:val="22"/>
          <w:szCs w:val="22"/>
        </w:rPr>
        <w:t xml:space="preserve"> </w:t>
        <w:tab/>
        <w:tab/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ídlo: </w:t>
        <w:tab/>
        <w:tab/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rávna forma:   </w:t>
        <w:tab/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284" w:leader="none"/>
          <w:tab w:val="left" w:pos="567" w:leader="none"/>
        </w:tabs>
        <w:spacing w:before="0" w:after="0"/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>Registrácia:</w:t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Štatutárny zástupca:</w:t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Kontakt:</w:t>
        <w:tab/>
        <w:tab/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ČO:       </w:t>
        <w:tab/>
        <w:tab/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Č DPH: </w:t>
        <w:tab/>
        <w:tab/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ankové spojenie:    </w:t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Číslo účtu (IBAN):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  <w:highlight w:val="lightGray"/>
        </w:rPr>
        <w:t>......................................................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ab/>
        <w:t xml:space="preserve">(ďalej len </w:t>
      </w:r>
      <w:r>
        <w:rPr>
          <w:i/>
          <w:color w:val="000000"/>
          <w:sz w:val="22"/>
          <w:szCs w:val="22"/>
        </w:rPr>
        <w:t>„zhotoviteľ“</w:t>
      </w:r>
      <w:r>
        <w:rPr>
          <w:color w:val="000000"/>
          <w:sz w:val="22"/>
          <w:szCs w:val="22"/>
        </w:rPr>
        <w:t>)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ďalej spolu len </w:t>
      </w:r>
      <w:r>
        <w:rPr>
          <w:i/>
          <w:color w:val="000000"/>
          <w:sz w:val="22"/>
          <w:szCs w:val="22"/>
        </w:rPr>
        <w:t>„zmluvné strany“</w:t>
      </w:r>
      <w:r>
        <w:rPr>
          <w:color w:val="000000"/>
          <w:sz w:val="22"/>
          <w:szCs w:val="22"/>
        </w:rPr>
        <w:t>)</w:t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"/>
        <w:tabs>
          <w:tab w:val="clear" w:pos="708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ánok II.</w:t>
      </w:r>
    </w:p>
    <w:p>
      <w:pPr>
        <w:pStyle w:val="TllnokZmluvyArial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dmet zmluvy</w:t>
      </w:r>
    </w:p>
    <w:p>
      <w:pPr>
        <w:pStyle w:val="TllnokZmluvyArial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  <w:tab/>
        <w:t xml:space="preserve">Zhotoviteľ sa zaväzuje, že vypracuje v rozsahu a za podmienok dojednaných v tejto zmluve pre objednávateľa a objednávateľovi odovzdá </w:t>
      </w:r>
      <w:r>
        <w:rPr>
          <w:rFonts w:cs="Times New Roman" w:ascii="Times New Roman" w:hAnsi="Times New Roman"/>
          <w:b/>
        </w:rPr>
        <w:t xml:space="preserve">svetelnotechnické meranie (záverečné meranie) pre projekt s názvom „Modernizácia verejného osvetlenia Stará Ľubovňa“, s kódom v ITMS: </w:t>
      </w:r>
      <w:r>
        <w:rPr>
          <w:rFonts w:cs="Times New Roman" w:ascii="Times New Roman" w:hAnsi="Times New Roman"/>
          <w:b/>
          <w:bCs/>
        </w:rPr>
        <w:t>25120220534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a to v zmysle požiadaviek výzvy Ministerstva hospodárstva Slovenskej republiky na predkladanie žiadostí o nenávratný finančný príspevok vyhlásenej dňa 30. apríla 2015, v znení jeho usmernení k výzve, v rámci Operačného programu Konkurencieschopnosť a hospodársky rast, Prioritná os 2 – Energetika, Opatrenie 2.2 – Budovanie a modernizácia verejného osvetlenia pre mestá a obce a poskytovanie poradenstva v oblasti energetiky, kód výzvy: KaHR-22VS-1501 (ďalej len </w:t>
      </w:r>
      <w:r>
        <w:rPr>
          <w:rFonts w:cs="Times New Roman" w:ascii="Times New Roman" w:hAnsi="Times New Roman"/>
          <w:i/>
        </w:rPr>
        <w:t>„dielo“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lo v zmysle požiadaviek výzvy je potrebné prispôsobiť podmienkam verejného obstarávateľa na celkový počet svetelných bodov: </w:t>
      </w:r>
      <w:r>
        <w:rPr>
          <w:rFonts w:cs="Times New Roman" w:ascii="Times New Roman" w:hAnsi="Times New Roman"/>
          <w:b/>
        </w:rPr>
        <w:t>489 k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Spracovateľom diela musí byť odborne spôsobilá osoba, ktorou je na účely výzvy s kódom: KaHR-22VS-1501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ký audítor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vaný stavebný inžinier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elný technik – absolvent vysokoškolského štúdia druhého stupňa v odbore, zameraní, orientácii, špecializácii alebo výberovom bloku Svetelná technik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4</w:t>
        <w:tab/>
      </w:r>
      <w:r>
        <w:rPr>
          <w:rFonts w:cs="Times New Roman" w:ascii="Times New Roman" w:hAnsi="Times New Roman"/>
          <w:bCs/>
        </w:rPr>
        <w:t>Rozsah diela je nasledovn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entifikácia predmetu merania a účastníkov mera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kalizácia meraného úsek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>údaje o svietidlách a svetelných zdrojo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apitulácia požiadaviek ST parametrov podľa pozemných komunikácií STN EN13 201-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sledky merania jasu a osvetlenos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sledky merania farebného podania a náhradnej teploty chromatickos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</w:rPr>
        <w:t>informácia o použitých meracích prístrojoch a zariadenia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vrhy, resp. odporúčania na úpravu sústavy, resp. jednotlivých svetelných bodov v prípade nenaplnenia svetelno-technických parametrov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átum, miesto, podpis a pečiatka spracovateľa svetelno-technického merania – odborne spôsobilej osoby.</w:t>
      </w:r>
    </w:p>
    <w:p>
      <w:pPr>
        <w:pStyle w:val="Bezriadkovania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ateľ sa zaväzuje dokončené dielo prevziať a za jeho zhotovenie zaplatiť zhotoviteľovi dojednanú cenu podľa článku V. tejto zmluvy.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2.6</w:t>
        <w:tab/>
        <w:t>Zhotoviteľ je oprávnený poveriť vykonaním diela aj inú osobu, pričom zodpovedá za dielo tak, akoby ho vykonával sám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>Článok III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ín a miesto plnenia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</w:t>
        <w:tab/>
        <w:t>Táto zmluva sa uzatvára na dobu určitú. Zhotoviteľ je povinný zhotoviť a dodať dielo objednávateľovi po skončení realizácie projektu, najneskôr do troch mesiacov od písomnej výzvy objednávateľa.</w:t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</w:t>
        <w:tab/>
        <w:t>Miestom dodania diela je sídlo objednávateľa: Mesto Stará Ľubovňa, Mestský úrad Stará Ľubovňa, Obchodná 1, 064 01 Stará Ľubovňa.</w:t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>Článok IV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lupôsobenie a podklady objednávateľa</w:t>
      </w:r>
    </w:p>
    <w:p>
      <w:pPr>
        <w:pStyle w:val="TllnokZmluvyArial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mluvy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ateľ sa zaväzuje poskytnúť zhotoviteľovi potrebné spolupôsobenie vo forme, spôsobom a v lehote podľa tejto zmluvy alebo výzvy zhotoviteľa urobenej v ústnej, písomnej alebo elektronickej forme. Poskytnutím spolupôsobenia sa rozumie najmä včasné odovzdanie podkladov potrebných pre riadne a včasné zhotovenie a dodanie diela.</w:t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bu omeškania objednávateľa s poskytnutím spolupôsobenia nie je zhotoviteľ v omeškaní s plnením predmetu zmluvy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>Článok V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</w:t>
      </w:r>
    </w:p>
    <w:p>
      <w:pPr>
        <w:pStyle w:val="TllnokZmluvyArial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5.1</w:t>
        <w:tab/>
        <w:t>Cena za plnenie predmetu zmluvy v rozsahu podľa článku II. tejto zmluvy je stanovená na základe dohody zmluvných strán a vyjadruje cenovú úroveň v čase predloženia návrhu tejto zmluvy, pričom je doložená nasledujúcou špecifikáciou:</w:t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276"/>
        <w:gridCol w:w="1114"/>
        <w:gridCol w:w="1263"/>
      </w:tblGrid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ázov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svetelných bodov v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tková cena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 DP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H 20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celkom v 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DPH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vetelnotechnické meranie (záverečné meranie) pre projekt s názvom Modernizácia verejného osvetlenia Stará Ľubov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.........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</w:rPr>
              <w:t>............</w:t>
            </w:r>
          </w:p>
        </w:tc>
      </w:tr>
    </w:tbl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  <w:t>Zhotoviteľ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je / nie je</w:t>
      </w:r>
      <w:r>
        <w:rPr>
          <w:rFonts w:cs="Times New Roman" w:ascii="Times New Roman" w:hAnsi="Times New Roman"/>
          <w:sz w:val="22"/>
          <w:szCs w:val="22"/>
        </w:rPr>
        <w:t xml:space="preserve"> platiteľom DPH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>Článok VI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atobné podmienky</w:t>
      </w:r>
    </w:p>
    <w:p>
      <w:pPr>
        <w:pStyle w:val="TllnokZmluvyArial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mluvy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a ceny za dielo podľa článku V. bod 5.1 tejto zmluvy bude realizovaná na základe jednorazovej faktúry vystavenej zhotoviteľom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Zmluvné strany sa dohodli, že na nedodané a nevyfakturované plnenia vyplývajúce z tejto zmluvy objednávateľ zhotoviteľovi poskytne preddavkovú (zálohovú) platbu na základe zálohovej faktúry v zmysle pravidiel stanovených Ministerstvom hospodárstva Slovenskej republiky v rámci Operačného programu Konkurencieschopnosť a hospodársky rast, Prioritná os 2 – Energetika, Opatrenie 2.2 – Budovanie a modernizácia verejného osvetlenia pre mestá a obce a poskytovanie poradenstva v oblasti energetiky, kód výzvy: KaHR-22VS-1501. Uvedeným ustanovením nie je dotknutý termín plnenia v zmysle článku III. bod 3.1 tejto zmluvy. </w:t>
      </w:r>
    </w:p>
    <w:p>
      <w:pPr>
        <w:pStyle w:val="Odsekzmluvy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ľ zabezpečí, aby ním vystavená faktúra obsahovala všetky potrebné náležitosti daňového dokladu. Lehota splatnosti faktúry je 14 dní odo dňa jej doručenia objednávateľovi.</w:t>
      </w:r>
    </w:p>
    <w:p>
      <w:pPr>
        <w:pStyle w:val="Odsekzmluvy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ateľ si vyhradzuje právo vrátiť faktúru, ktorá nebude obsahovať náležitosti požadované v bode 6.3 tohto článku zmluvy. Vrátením faktúry sa preruší plynutie lehoty splatnosti a nová lehota splatnosti začne plynúť doručením opravenej faktúry objednávateľovi.</w:t>
      </w:r>
    </w:p>
    <w:p>
      <w:pPr>
        <w:pStyle w:val="Odsekzmluv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ípade, že splatnosť faktúry pripadne na deň pracovného voľna alebo pracovného pokoja, bude sa za deň splatnosti považovať najbližší pracovný deň. Za zaplatenie faktúry sa považuje odpísanie fakturovanej čiastky z účtu objednávateľa v prospech účtu zhotoviteľa.</w:t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ok VII.</w:t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kcie</w:t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</w:t>
        <w:tab/>
        <w:t>V prípade nedodržania termínu splatnosti faktúry je zhotoviteľ oprávnený účtovať objednávateľovi úrok z omeškania vo výške 0,04 % z dlžnej čiastky, a to za každý deň omeškania.</w:t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</w:t>
        <w:tab/>
        <w:t>V prípade nedodržania termínu plnenia podľa článku III. bod 3.1 tejto zmluvy je objednávateľ oprávnený uplatniť si zmluvnú pokutu vo výške 0,04 % z ceny diela, a to za každý deň omeškania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>Článok VIII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é dojednania</w:t>
      </w:r>
    </w:p>
    <w:p>
      <w:pPr>
        <w:pStyle w:val="TllnokZmluvyArial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mluv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ateľ a zhotoviteľ sa zaväzujú, že obchodné a technické informácie, ktoré si navzájom poskytli, nepoužijú pre iné účely, ako pre plnenie podmienok tejto zmluvy.</w:t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8.2</w:t>
        <w:tab/>
        <w:t>Zhotoviteľ bude pri plnení predmetu tejto zmluvy postupovať s odbornou starostlivosťou. Zaväzuje sa dodržiavať všeobecne záväzné právne predpisy, technické normy a podmienky tejto zmluvy. Zhotoviteľ sa bude riadiť východiskovými podkladmi objednávateľa, zápismi a dohodami oprávnených pracovníkov zmluvných strán a tiež rozhodnutiami a vyjadreniami dotknutých orgánov štátnej správy a samosprávy.</w:t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8.3</w:t>
        <w:tab/>
        <w:t>Zhotoviteľ je povinný strpieť výkon kontroly/auditu/overovania súvisiaceho s dodávanými službami kedykoľvek počas platnosti a účinnosti Zmluvy o poskytnutí NFP č. 537/2015-2050-1200, a to oprávnenými osobami v zmysle článku 12 Všeobecných zmluvných podmienok k Zmluve o poskytnutí NFP a poskytnúť im všetku potrebnú súčinnosť.</w:t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8.4</w:t>
        <w:tab/>
        <w:t>O odovzdaní diela bude spísaný preberací protokol v dvoch vyhotoveniach, ktorý podpíšu oprávnení zástupcovia oboch zmluvných strán, pričom každá zo zmluvných strán obdrží po jednom vyhotovení.</w:t>
      </w:r>
    </w:p>
    <w:p>
      <w:pPr>
        <w:pStyle w:val="Odsekzmluv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8.5</w:t>
        <w:tab/>
        <w:t>Vlastnícke právo k dielu prechádza na objednávateľa zaplatením ceny za dielo podľa článku V. tejto zmluvy zo strany objednávateľa zhotoviteľovi.</w:t>
      </w:r>
    </w:p>
    <w:p>
      <w:pPr>
        <w:pStyle w:val="Odsekzmluv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luvné strany sú oprávnené odstúpiť od zmluvy, ak jedna zo zmluvných strán podstatným spôsobom porušuje zmluvné alebo zákonné povinnosti. Za podstatné porušenie povinností sa považuje najmä nesplnenie dohodnutých termínov, cenových a platobných podmienok, cieľa a obsahu predmetu zmluvy. </w:t>
      </w:r>
    </w:p>
    <w:p>
      <w:pPr>
        <w:pStyle w:val="Odsekzmluvy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stúpenie je účinné dňom doručenia oznámenia o odstúpení od zmluvy druhej zmluvnej strane. Oznámenie o odstúpení od zmluvy musí mať písomnú formu, musí byť doručené druhej zmluvnej strane a musí v ňom byť uvedený konkrétny dôvod odstúpenia, inak je takéto odstúpenie neplatné. </w:t>
      </w:r>
    </w:p>
    <w:p>
      <w:pPr>
        <w:pStyle w:val="Bezriadkovani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>Článok IX.</w:t>
      </w:r>
    </w:p>
    <w:p>
      <w:pPr>
        <w:pStyle w:val="TllnokZmluvyAri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verečné ustanovenia</w:t>
      </w:r>
    </w:p>
    <w:p>
      <w:pPr>
        <w:pStyle w:val="TllnokZmluvyArial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mluv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 povinnosti oboch zmluvných strán, pokiaľ nie sú stanovené touto zmluvou, sa riadia príslušnými ustanoveniami Obchodného zákonníka a ďalšími súvisiacimi predpismi.</w:t>
      </w:r>
    </w:p>
    <w:p>
      <w:pPr>
        <w:pStyle w:val="Odsekzmluv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, ktoré by mohli vzniknúť pri plnení zmluvných povinností z tejto zmluvy, budú zmluvnými stranami prednostne riešené dohodou. Pokiaľ by zmluvné strany nedospeli k dohode, riešenie sporu sa riadi slovenským právnym poriadkom.</w:t>
      </w:r>
    </w:p>
    <w:p>
      <w:pPr>
        <w:pStyle w:val="Odsekzmluv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iť alebo dopĺňať obsah tejto zmluvy je možné len formou písomných dodatkov, ktoré budú platné, ak budú riadne potvrdené a podpísané oprávnenými zástupcami oboch zmluvných strán.</w:t>
      </w:r>
    </w:p>
    <w:p>
      <w:pPr>
        <w:pStyle w:val="Odsekzmluv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 povinnosti tejto zmluvy prechádzajú aj na prípadných právnych nástupcov oboch zmluvných strán.</w:t>
      </w:r>
    </w:p>
    <w:p>
      <w:pPr>
        <w:pStyle w:val="Odsekzmluv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luvné strany sa zaväzujú ohlásiť všetky zmeny údajov dôležitých pre bezproblémové plnenie zmluvy druhej zmluvnej strane.</w:t>
      </w:r>
    </w:p>
    <w:p>
      <w:pPr>
        <w:pStyle w:val="Odsekzmluv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to zmluva je vyhotovená v 3 vyhotoveniach, z ktorých po jej podpise zhotoviteľ obdrží jedno vyhotovenie a objednávateľ dve vyhotovenia.</w:t>
      </w:r>
    </w:p>
    <w:p>
      <w:pPr>
        <w:pStyle w:val="Odsekzmluv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to zmluva nadobúda platnosť dňom jej podpisu oboma zmluvnými stranami a účinnosť dňom nasledujúcim po dni jej zverejnenia na webovom sídle objednávateľa.</w:t>
      </w:r>
    </w:p>
    <w:p>
      <w:pPr>
        <w:pStyle w:val="Odsekzmluv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luvné strany prehlasujú, že obsah zmluvy je im známy, plne s ním súhlasia a zmluvu na znak súhlasu podpisujú.</w:t>
      </w:r>
    </w:p>
    <w:p>
      <w:pPr>
        <w:pStyle w:val="Bezriadkova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lightGray"/>
        </w:rPr>
        <w:t>...............</w:t>
      </w:r>
      <w:r>
        <w:rPr>
          <w:rFonts w:cs="Times New Roman" w:ascii="Times New Roman" w:hAnsi="Times New Roman"/>
        </w:rPr>
        <w:t xml:space="preserve">, dňa </w:t>
      </w:r>
      <w:r>
        <w:rPr>
          <w:rFonts w:cs="Times New Roman" w:ascii="Times New Roman" w:hAnsi="Times New Roman"/>
          <w:highlight w:val="lightGray"/>
        </w:rPr>
        <w:t>...........................</w:t>
      </w:r>
      <w:r>
        <w:rPr>
          <w:rFonts w:cs="Times New Roman" w:ascii="Times New Roman" w:hAnsi="Times New Roman"/>
        </w:rPr>
        <w:tab/>
        <w:tab/>
        <w:tab/>
        <w:t>V Starej Ľubovni, dňa ...........................</w:t>
      </w:r>
    </w:p>
    <w:p>
      <w:pPr>
        <w:pStyle w:val="Odsekzmluvy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hotoviteľa:</w:t>
        <w:tab/>
        <w:tab/>
        <w:tab/>
        <w:tab/>
        <w:tab/>
        <w:tab/>
        <w:t>Za objednávateľa:</w:t>
        <w:tab/>
      </w:r>
    </w:p>
    <w:p>
      <w:pPr>
        <w:pStyle w:val="Odsekzmluvy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mluvy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center" w:pos="1701" w:leader="none"/>
          <w:tab w:val="left" w:pos="2835" w:leader="none"/>
          <w:tab w:val="left" w:pos="3119" w:leader="none"/>
          <w:tab w:val="center" w:pos="680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7" w:leader="none"/>
          <w:tab w:val="center" w:pos="1701" w:leader="none"/>
          <w:tab w:val="left" w:pos="2835" w:leader="none"/>
          <w:tab w:val="left" w:pos="311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highlight w:val="lightGray"/>
        </w:rPr>
        <w:t>..........................................</w:t>
      </w:r>
      <w:r>
        <w:rPr>
          <w:rFonts w:cs="Times New Roman" w:ascii="Times New Roman" w:hAnsi="Times New Roman"/>
        </w:rPr>
        <w:tab/>
        <w:tab/>
        <w:t xml:space="preserve">   </w:t>
        <w:tab/>
        <w:tab/>
        <w:tab/>
        <w:t xml:space="preserve">   PhDr. Ľuboš Tomko</w:t>
      </w:r>
    </w:p>
    <w:p>
      <w:pPr>
        <w:pStyle w:val="Normal"/>
        <w:widowControl w:val="false"/>
        <w:tabs>
          <w:tab w:val="clear" w:pos="708"/>
          <w:tab w:val="left" w:pos="397" w:leader="none"/>
          <w:tab w:val="center" w:pos="1701" w:leader="none"/>
          <w:tab w:val="left" w:pos="2835" w:leader="none"/>
          <w:tab w:val="left" w:pos="3119" w:leader="none"/>
        </w:tabs>
        <w:spacing w:lineRule="auto" w:line="240" w:before="0" w:after="0"/>
        <w:ind w:left="426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primátor mesta, Mesto Stará Ľubovňa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97" w:leader="none"/>
          <w:tab w:val="center" w:pos="1701" w:leader="none"/>
          <w:tab w:val="left" w:pos="2835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WE_CE">
    <w:charset w:val="ee"/>
    <w:family w:val="auto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íloha č. 1 k Výzve na predloženie CP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vetelnotechnické meranie (záverečné meranie) pre projekt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odernizácia verejného osvetlenia Stará Ľubovňa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RWE_CE" w:hAnsi="RWE_CE" w:cs="RWE_C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upperRoman"/>
      <w:suff w:val="space"/>
      <w:lvlText w:val="Článok %1."/>
      <w:lvlJc w:val="center"/>
      <w:pPr>
        <w:tabs>
          <w:tab w:val="num" w:pos="0"/>
        </w:tabs>
        <w:ind w:left="6399" w:hanging="279"/>
      </w:pPr>
      <w:rPr>
        <w:sz w:val="22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83"/>
        </w:tabs>
        <w:ind w:left="1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83"/>
        </w:tabs>
        <w:ind w:left="1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3"/>
        </w:tabs>
        <w:ind w:left="1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3"/>
        </w:tabs>
        <w:ind w:left="2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3"/>
        </w:tabs>
        <w:ind w:left="2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RWE_CE" w:hAnsi="RWE_CE" w:cs="RWE_CE"/>
      <w:b/>
      <w:i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4">
    <w:name w:val="WW8Num40z4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Arial" w:hAnsi="Arial" w:eastAsia="Times New Roman" w:cs="Arial"/>
      <w:color w:val="FF0000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mluvy">
    <w:name w:val="Odsek zmluvy"/>
    <w:basedOn w:val="Normal"/>
    <w:qFormat/>
    <w:pPr>
      <w:numPr>
        <w:ilvl w:val="0"/>
        <w:numId w:val="10"/>
      </w:num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nokpokynov">
    <w:name w:val="Článok pokynov"/>
    <w:basedOn w:val="Heading1"/>
    <w:qFormat/>
    <w:pPr>
      <w:keepNext w:val="false"/>
      <w:keepLines w:val="false"/>
      <w:numPr>
        <w:ilvl w:val="0"/>
        <w:numId w:val="8"/>
      </w:numPr>
      <w:spacing w:lineRule="auto" w:line="240" w:before="120" w:after="80"/>
      <w:outlineLvl w:val="9"/>
    </w:pPr>
    <w:rPr>
      <w:rFonts w:ascii="Arial" w:hAnsi="Arial" w:eastAsia="Times New Roman" w:cs="Arial"/>
      <w:iCs/>
      <w:color w:val="000000"/>
      <w:sz w:val="22"/>
      <w:szCs w:val="20"/>
    </w:rPr>
  </w:style>
  <w:style w:type="paragraph" w:styleId="Zkladntext3">
    <w:name w:val="Základný tex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color w:val="FF0000"/>
      <w:sz w:val="20"/>
      <w:szCs w:val="20"/>
    </w:rPr>
  </w:style>
  <w:style w:type="paragraph" w:styleId="TllnokZmluvyArial">
    <w:name w:val="Štýl ČlánokZmluvy + Arial"/>
    <w:basedOn w:val="Normal"/>
    <w:qFormat/>
    <w:pPr>
      <w:numPr>
        <w:ilvl w:val="0"/>
        <w:numId w:val="10"/>
      </w:numPr>
      <w:spacing w:lineRule="auto" w:line="240" w:before="240" w:after="120"/>
      <w:jc w:val="center"/>
    </w:pPr>
    <w:rPr>
      <w:rFonts w:ascii="Arial" w:hAnsi="Arial" w:eastAsia="Times New Roman" w:cs="Arial"/>
      <w:b/>
      <w:bCs/>
      <w:szCs w:val="24"/>
    </w:rPr>
  </w:style>
  <w:style w:type="paragraph" w:styleId="ODRAZ">
    <w:name w:val="ODRAZ"/>
    <w:basedOn w:val="Normal"/>
    <w:qFormat/>
    <w:pPr>
      <w:autoSpaceDE w:val="false"/>
      <w:spacing w:lineRule="auto" w:line="240" w:before="40" w:after="0"/>
      <w:ind w:left="454" w:hanging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nzov2right2">
    <w:name w:val="stylenzov2righ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nzov1left1">
    <w:name w:val="stylenzov1lef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zov2">
    <w:name w:val="nzov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tor@staralubovn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2:00Z</dcterms:created>
  <dc:creator>Antoš</dc:creator>
  <dc:description/>
  <cp:keywords/>
  <dc:language>en-US</dc:language>
  <cp:lastModifiedBy>Eulalia Štefanová</cp:lastModifiedBy>
  <cp:lastPrinted>2015-10-05T08:31:00Z</cp:lastPrinted>
  <dcterms:modified xsi:type="dcterms:W3CDTF">2015-12-14T13:20:00Z</dcterms:modified>
  <cp:revision>227</cp:revision>
  <dc:subject/>
  <dc:title/>
</cp:coreProperties>
</file>