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99060</wp:posOffset>
            </wp:positionV>
            <wp:extent cx="825500" cy="71882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minačný  hárok  pre nomináciu ORGANIZÁCIE/FIRM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„ </w:t>
      </w:r>
      <w:r>
        <w:rPr>
          <w:b/>
          <w:color w:val="FF0000"/>
        </w:rPr>
        <w:t>Krajské srdce na dlani 2018“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sú povinné, ale formu je možné  upraviť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</w:rPr>
        <w:t>Všeobecné informác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ný názov organizácie/inštitúcie (školy, nemocnice, firmy,...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štová adresa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o štatutára/koordinátora v danej organizác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takt:   </w:t>
      </w:r>
      <w:r>
        <w:rPr>
          <w:rFonts w:eastAsia="Wingdings" w:cs="Wingdings" w:ascii="Wingdings" w:hAnsi="Wingdings"/>
        </w:rPr>
        <w:t></w:t>
      </w:r>
      <w:r>
        <w:rPr/>
        <w:t xml:space="preserve">    +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blasť, v ktorej organizácia/inštitúcia/firma pôsobí alebo pomá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</w:r>
      <w:r>
        <w:rPr>
          <w:b/>
        </w:rPr>
        <w:t xml:space="preserve"> </w:t>
      </w:r>
      <w:r>
        <w:rPr/>
        <w:t>vzdelávanie a osvetová čin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ochrana životného prostredia a environmentálna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sociálna pomoc a zdravotnícke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) kultúra, umenie, knihovníctvo a kultúrne dedič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) komunitný rozvoj a občianska spolupatrič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100"/>
        <w:jc w:val="both"/>
        <w:rPr>
          <w:sz w:val="20"/>
          <w:szCs w:val="20"/>
        </w:rPr>
      </w:pPr>
      <w:r>
        <w:rPr>
          <w:b/>
        </w:rPr>
        <w:t xml:space="preserve">Popis činnosti a náročnosť dobrovoľníckeho programu, ktorý sa v organizácii realizuje. </w:t>
      </w:r>
      <w:r>
        <w:rPr>
          <w:i/>
          <w:sz w:val="22"/>
          <w:szCs w:val="22"/>
        </w:rPr>
        <w:t xml:space="preserve">Je užitočné uviesť, či ide o jednorazovú aktivitu, alebo v organizácii/firme funguje dobrovoľnícky program. Popíšete presnejšie dôvody tejto nominácie.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  Fotodokumentácia </w:t>
      </w:r>
      <w:r>
        <w:rPr>
          <w:i/>
        </w:rPr>
        <w:t xml:space="preserve">(Ide o povinnú prílohu, maximálne 3 fotky dokumentujúce dobrovoľnícku činnosť v organizácii. Fotky môžu byť použité aj pre tlač, preto prosíme o dobrú kvalitu). </w:t>
      </w:r>
      <w:r>
        <w:rPr>
          <w:i/>
          <w:sz w:val="22"/>
          <w:szCs w:val="22"/>
          <w:u w:val="single"/>
        </w:rPr>
        <w:t xml:space="preserve">Fotografie pošlite elektronicky ako prílohu nominác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4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4.  Meno a priezvisko navrhovateľov/ názov organizácie a konta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 ide o organizáciu (právnickú osobu), tak uveďte aj meno a  podpis štatutára, prípadne jeho zástup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návrh posiela skupina fyzických osôb (najmenej 3 mená navrhovateľov) je potrebné, aby všetky osoby nomináciu podpísali a uviedli kontakt  na jedného z navrhovateľ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Jeden navrhovateľ môže v jednom roku nominovať len jedného kandidát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 prečítaní tento text navrhujeme vymazať !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átum: </w:t>
        <w:tab/>
        <w:tab/>
        <w:tab/>
        <w:tab/>
        <w:tab/>
        <w:tab/>
        <w:tab/>
        <w:tab/>
        <w:t>Podpis navrhovateľ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6:00Z</dcterms:created>
  <dc:creator>PC</dc:creator>
  <dc:description/>
  <cp:keywords/>
  <dc:language>en-US</dc:language>
  <cp:lastModifiedBy>Jakub Ondrej</cp:lastModifiedBy>
  <dcterms:modified xsi:type="dcterms:W3CDTF">2018-10-23T08:36:00Z</dcterms:modified>
  <cp:revision>2</cp:revision>
  <dc:subject/>
  <dc:title>Formulár nominačného hárku</dc:title>
</cp:coreProperties>
</file>