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75260</wp:posOffset>
            </wp:positionV>
            <wp:extent cx="825500" cy="71882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ominačný hárok pre ocenenie JEDNOTLIVCA/SKUPINY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Krajské srdce na dlani 2018“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sú povinné, ale je možné  upraviť formu.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Všeobecné informác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o a priezvisko nominovaného/nominovaný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átum narod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ntaktná 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+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ázov organizácie (MVO, ObÚ, klub) v ktorej pôsobí dobrovoľník či pomáha skupi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ategória pre jednotlivca/skupinu, </w:t>
      </w:r>
      <w:r>
        <w:rPr/>
        <w:t>v ktorej odviedol/odviedla dobrovoľnícku činnosť viac ako 6 mesiacov: (podčiarknite oblasť pôsobenia nominovaného či skupiny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zdelávanie a osvetová činnosť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chrana životného prostredia a  environmentálna výcho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ciálna pomoc a zdravotnícke služb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ultúra, umenie, knihovníctvo a kultúrne dedičstv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munitný rozvoj a občianska spolupatričnosť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dnorazový, výnimočný a inšpiratívny čin jednotliv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100"/>
        <w:jc w:val="both"/>
        <w:rPr>
          <w:b/>
          <w:b/>
        </w:rPr>
      </w:pPr>
      <w:r>
        <w:rPr>
          <w:b/>
        </w:rPr>
        <w:t>Popis dobrovoľníckej práce, jej náročnosť, časový rozsah, či iné špecifi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</w:rPr>
        <w:t>(P</w:t>
      </w:r>
      <w:r>
        <w:rPr>
          <w:i/>
          <w:sz w:val="20"/>
          <w:szCs w:val="20"/>
        </w:rPr>
        <w:t>ravdivo a vecne popíšte dôvody nominácie a v čom je jej výnimočnosť. Uveďte, ako dlho sa dobrovoľníckej činnosti venuje/venujú. Napr.  1x mesačne vedie krúžok a  podobne.  Je dobré upozorniť, či ide o špecifickú skupinu, alebo upozornite na  iné skutočnosti, ktoré pomôžu pri rozhodovaní na ocenenie. Napr. že kandidát  bol sám v ťažkej životnej situácii a nevzdal to.  Pre svoju húževnatosť je vzorom pre iných. V prípade skupiny dobrovoľníkov napíšte, o akú skupinu ide – napr. študenti jednej triedy, kamarátky z obce a podobne. Myslíte na skutočnosť, že komisia vychádza hlavne z toho, čo napíšete!).  Po prečítaní, môžete tento text vymaza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4.  Fotodokumentácia </w:t>
      </w:r>
      <w:r>
        <w:rPr>
          <w:i/>
          <w:sz w:val="22"/>
          <w:szCs w:val="22"/>
        </w:rPr>
        <w:t xml:space="preserve">(ide o povinnú prílohu v maximálnom počte 3 fotiek dokumentujúcich aktuálnu činnosť dobrovoľníka). Prosíme o dobrú kvalitu, pretože fotka bude použitá pre tlač. </w:t>
      </w:r>
      <w:r>
        <w:rPr>
          <w:i/>
          <w:sz w:val="22"/>
          <w:szCs w:val="22"/>
          <w:u w:val="single"/>
        </w:rPr>
        <w:t xml:space="preserve">Fotografie, prosím, pošlite ako prílohuk mail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4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5.  Meno a priezvisko navrhovateľa, názov organizácie, konta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nomináciu podáva organizácia (právnická osoba), doplňte aj  meno a podpis štatutára, prípadne jeho zástupcu. Ak návrh posiela skupina fyzických osôb (najmenej 3 mená) je potrebné, aby všetky osoby nomináciu podpísali a kontakt na seba uviedol jeden z navrhovateľ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  <w:u w:val="single"/>
        </w:rPr>
        <w:t>Jeden navrhovateľ môže v jednom roku nominovať len jedného kandidá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Po prečítaní navrhujeme tento inštruktážny text vymazať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átum:</w:t>
        <w:tab/>
        <w:tab/>
        <w:tab/>
        <w:tab/>
        <w:tab/>
        <w:tab/>
        <w:tab/>
        <w:tab/>
        <w:t>Podpis navrhovateľ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6:00Z</dcterms:created>
  <dc:creator>PC</dc:creator>
  <dc:description/>
  <cp:keywords/>
  <dc:language>en-US</dc:language>
  <cp:lastModifiedBy>Jakub Ondrej</cp:lastModifiedBy>
  <dcterms:modified xsi:type="dcterms:W3CDTF">2018-10-23T08:36:00Z</dcterms:modified>
  <cp:revision>2</cp:revision>
  <dc:subject/>
  <dc:title>Formulár nominačného hárku</dc:title>
</cp:coreProperties>
</file>