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  <w:szCs w:val="40"/>
          <w:lang w:bidi="zxx"/>
        </w:rPr>
      </w:pPr>
      <w:r>
        <w:rPr>
          <w:rFonts w:eastAsia="Calibri" w:cs="Calibri"/>
          <w:sz w:val="40"/>
          <w:szCs w:val="40"/>
          <w:lang w:bidi="zxx"/>
        </w:rPr>
        <w:t xml:space="preserve">                           </w:t>
      </w:r>
      <w:r>
        <w:rPr>
          <w:sz w:val="40"/>
          <w:szCs w:val="40"/>
          <w:lang w:bidi="zxx"/>
        </w:rPr>
        <w:t xml:space="preserve">MESTO  STARÁ  ĽUBOVŇA </w:t>
      </w:r>
    </w:p>
    <w:p>
      <w:pPr>
        <w:pStyle w:val="Normal"/>
        <w:jc w:val="both"/>
        <w:rPr>
          <w:b/>
          <w:b/>
          <w:sz w:val="32"/>
          <w:szCs w:val="40"/>
          <w:lang w:bidi="zxx"/>
        </w:rPr>
      </w:pPr>
      <w:r>
        <w:rPr>
          <w:b/>
          <w:sz w:val="32"/>
          <w:szCs w:val="4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základe rozhodnutia Mesta Stará Ľubovňa, Mestského úradu v Starej Ľubovni, ohľadne zberu bio odpadov na území mesta, v jesennom období </w:t>
      </w:r>
      <w:r>
        <w:rPr>
          <w:rFonts w:cs="Times New Roman" w:ascii="Times New Roman" w:hAnsi="Times New Roman"/>
          <w:b/>
          <w:sz w:val="24"/>
          <w:szCs w:val="24"/>
        </w:rPr>
        <w:t>v dňoch 13.10.2021 – 20.10.2021</w:t>
      </w:r>
      <w:r>
        <w:rPr>
          <w:rFonts w:cs="Times New Roman" w:ascii="Times New Roman" w:hAnsi="Times New Roman"/>
          <w:sz w:val="24"/>
          <w:szCs w:val="24"/>
        </w:rPr>
        <w:t>, zabezpečí spoločnosť EKOS s. r .o. rozmiestnenie kontajnerov na bio odp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stanovištiach budú rozmiestnené </w:t>
      </w:r>
      <w:r>
        <w:rPr>
          <w:rFonts w:cs="Times New Roman" w:ascii="Times New Roman" w:hAnsi="Times New Roman"/>
          <w:b/>
          <w:sz w:val="24"/>
          <w:szCs w:val="24"/>
        </w:rPr>
        <w:t>VO kontajnery označené log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O odpad, (konáre stromov a kríkov, burina, hrabané lístie a tráva, odpadové drevo, kôra, šupy z ovocia a zeleniny, stará črepníková zemina, drevný popol)</w:t>
      </w:r>
      <w:r>
        <w:rPr>
          <w:rFonts w:cs="Times New Roman" w:ascii="Times New Roman" w:hAnsi="Times New Roman"/>
          <w:sz w:val="24"/>
          <w:szCs w:val="24"/>
        </w:rPr>
        <w:t xml:space="preserve">, z  ktorých sa následne vyrobí kompost. Tieto budú po naplnení odvážané do mestskej Kompostárne pri ČOV ul. Jarmočná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Do kontajnerov prosím vkladajte iba BIO odpad,  nevkladajte iný druh odpadu.  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Stanovištia na bio odp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Križovatka na ul. Okružnej a ul. Zim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a ul. Vsetínskej – oproti domu č. 2 na parkov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Ul. Duklianskych hrdinov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a ul. Jarmočnej – bývalý bitúno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a ul. Mýtnej – pri lávke pre peších ( tzv. hojdací mos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Pri autobusovej zastávke v mestskej  časti Podsad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Na ul. Zamoyskéh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a ul. Zámockej – po ľavej strane pred odbočkou na hr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Na ul. J. Kráľ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Na ul. Štúrovej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a ul. Tehel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ul. 17. novembra pri kultúrnom dom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Križovatka ul. Garbiarska a Farbiars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l. Okružnej pri elektrorozvod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l. Jarmočná oproti domu č. 35 + Hviezdoslavo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l. Budovateľskej pri elek. rozvod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l. Obrancov mieru vnútroblok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tarej Ľubovni 04.10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eríme, že jesenným upratovaním nahromadeného bio odpadu prispejete k zlepšeniu životného prostredia v našom mes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Ďakujeme Vám vopred za pochopenie, účasť a  aktivit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1:00Z</dcterms:created>
  <dc:creator>EKOS</dc:creator>
  <dc:description/>
  <cp:keywords/>
  <dc:language>en-US</dc:language>
  <cp:lastModifiedBy>Miroslav Pristaš</cp:lastModifiedBy>
  <cp:lastPrinted>2013-04-17T12:28:00Z</cp:lastPrinted>
  <dcterms:modified xsi:type="dcterms:W3CDTF">2021-10-04T10:23:00Z</dcterms:modified>
  <cp:revision>6</cp:revision>
  <dc:subject/>
  <dc:title>Registrovaný  na Okresnom súde v Prešove, Oddiel:Sro, Vložka číslo: 3487/P,</dc:title>
</cp:coreProperties>
</file>