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plnený formulár zašlite</w:t>
      </w:r>
    </w:p>
    <w:p>
      <w:pPr>
        <w:pStyle w:val="Normal"/>
        <w:rPr>
          <w:b/>
          <w:b/>
        </w:rPr>
      </w:pPr>
      <w:r>
        <w:rPr>
          <w:b/>
        </w:rPr>
        <w:t xml:space="preserve">- emailom na adresu(vybavuje): </w:t>
      </w:r>
      <w:hyperlink r:id="rId2">
        <w:r>
          <w:rPr>
            <w:rStyle w:val="InternetLink"/>
            <w:b/>
          </w:rPr>
          <w:t>stefanova</w:t>
        </w:r>
        <w:r>
          <w:rPr>
            <w:rStyle w:val="InternetLink"/>
            <w:rFonts w:cs="Tahoma" w:ascii="Tahoma" w:hAnsi="Tahoma"/>
            <w:b/>
          </w:rPr>
          <w:t>@</w:t>
        </w:r>
        <w:r>
          <w:rPr>
            <w:rStyle w:val="InternetLink"/>
            <w:b/>
          </w:rPr>
          <w:t>staralubovna.sk</w:t>
        </w:r>
      </w:hyperlink>
    </w:p>
    <w:p>
      <w:pPr>
        <w:pStyle w:val="Normal"/>
        <w:rPr>
          <w:b/>
          <w:b/>
        </w:rPr>
      </w:pPr>
      <w:r>
        <w:rPr>
          <w:b/>
        </w:rPr>
        <w:t>- poštou na adresu: Mestský úrad, Obchodná 1, 064 01 Stará Ľubovňa</w:t>
      </w:r>
    </w:p>
    <w:p>
      <w:pPr>
        <w:pStyle w:val="Normal"/>
        <w:rPr/>
      </w:pPr>
      <w:r>
        <w:rPr>
          <w:b/>
        </w:rPr>
        <w:t xml:space="preserve">- odovzdajte osobne v podateľni MsÚ v Starej Ľubovni </w:t>
      </w:r>
    </w:p>
    <w:p>
      <w:pPr>
        <w:pStyle w:val="Normal"/>
        <w:rPr>
          <w:b/>
          <w:b/>
        </w:rPr>
      </w:pPr>
      <w:r>
        <w:rPr>
          <w:b/>
        </w:rPr>
        <w:t xml:space="preserve">Forma dotazníka nie je záväzná – môžete použiť iný formát, napísať svoju pripomienku priamo e-mailu alebo môžete napísať pripomienky aj ručne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</w:rPr>
              <w:t xml:space="preserve">Formulár na pripomienkovanie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ripomienka ku  kapitole PHaSR/k oblast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Technická infraštruktúra – dopravné komunikácie, inžinierske sie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Infraštruktúra bývania  - revitalizácia sídlis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</w:rPr>
              <w:t xml:space="preserve">3. Infraštruktúra pre investorov – hospodársky rozvoj mesta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</w:rPr>
              <w:t xml:space="preserve">Sociálna oblasť a prevencia kriminality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</w:rPr>
              <w:t xml:space="preserve">ROM (rómska) agenda  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</w:rPr>
              <w:t xml:space="preserve">Šport  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</w:rPr>
              <w:t xml:space="preserve">Školstvo a všestranný rozvoj mládeže  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</w:rPr>
              <w:t xml:space="preserve">Cestovný ruch a medzinárodná spolupráca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</w:rPr>
              <w:t xml:space="preserve">Životné prostredie   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</w:rPr>
              <w:t xml:space="preserve">Informatizácia spoločnosti   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Kultúra, tradície a významné osobnosti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žšie uvedené údaje nie sú povinné, uveďte hlavne v prípade, ak by ste  osobne chceli prediskutovať  niektoré otázky vo vzťahu k  Programu hospodárskeho a sociálneho rozvoja mesta a jeho priebežnej aktualizácii, alebo by ste chceli podať nejaké rozvojové návrhy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še meno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a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Vopred ďakujeme za Váš čas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 xml:space="preserve">K zverejnenému Programu hospodárskeho a sociálneho rozvoja  a ďalším podkladom, týkajúcim sa rozvojového programu mesta je možné podávať pripomienky, podnety, návrhy a pod. na tomto formulári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cs-CZ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fanova@staralubovna.s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6:48:00Z</dcterms:created>
  <dc:creator>Mesto</dc:creator>
  <dc:description/>
  <cp:keywords/>
  <dc:language>en-US</dc:language>
  <cp:lastModifiedBy>stefanova</cp:lastModifiedBy>
  <cp:lastPrinted>2008-02-20T08:34:00Z</cp:lastPrinted>
  <dcterms:modified xsi:type="dcterms:W3CDTF">2013-11-18T11:10:00Z</dcterms:modified>
  <cp:revision>34</cp:revision>
  <dc:subject/>
  <dc:title/>
</cp:coreProperties>
</file>