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Arial Black" w:ascii="Arial Black" w:hAnsi="Arial Black"/>
          <w:b/>
          <w:sz w:val="28"/>
        </w:rPr>
        <w:t>D O T A Z N Í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Najúspešnejší športovec Mesta Stará Ľubovňa za rok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Black;Times New Roman" w:cs="ArialBlack;Times New Roman" w:ascii="Arial" w:hAnsi="Arial"/>
          <w:b/>
          <w:bCs/>
          <w:sz w:val="20"/>
          <w:szCs w:val="20"/>
          <w:u w:val="single"/>
        </w:rPr>
        <w:t>Kategória ocenenia:</w:t>
      </w:r>
      <w:r>
        <w:rPr>
          <w:rFonts w:eastAsia="ArialBlack;Times New Roman" w:cs="ArialBlack;Times New Roman" w:ascii="ArialBlack;Times New Roman" w:hAnsi="ArialBlack;Times New Roman"/>
          <w:b/>
          <w:bCs/>
          <w:sz w:val="20"/>
          <w:szCs w:val="20"/>
          <w:u w:val="single"/>
        </w:rPr>
        <w:t xml:space="preserve"> /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podčiarknuť/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Najúspešnejší športovec za rok 2016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2.Talent roka 2016 /</w:t>
      </w:r>
      <w:r>
        <w:rPr>
          <w:rFonts w:cs="Arial" w:ascii="Arial" w:hAnsi="Arial"/>
          <w:sz w:val="20"/>
          <w:szCs w:val="20"/>
        </w:rPr>
        <w:t>mladý športovec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– do 18 rokov/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Najúspešnejší športový kolektív za rok 2016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Tréner roka 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Zaslúžilá osobnosť staroľubovnianskeho športu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Športové odvetvie</w:t>
      </w:r>
      <w:r>
        <w:rPr>
          <w:rFonts w:cs="Arial" w:ascii="Arial" w:hAnsi="Arial"/>
          <w:sz w:val="20"/>
        </w:rPr>
        <w:t xml:space="preserve">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Kategória 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dseda oddielu 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...........................................................      Mobil: …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-mail:  ...........................................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éner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...........................................................      Mobil: …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-mail: 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rFonts w:cs="Arial" w:ascii="Arial" w:hAnsi="Arial"/>
          <w:b/>
          <w:sz w:val="20"/>
        </w:rPr>
        <w:t>Športovec/ tréner / osobnosť staroľubovnianskeho športu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1250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 ...........................................................     Mobil: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ok narodenia :     ...........................................................     e-mail: 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ý kontakt 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ručná charakteristika športovca, trénera, zaslúžilej osobnosti staroľubovnianskeho športu (rozpísať ako prílohu dotazníka), dôvod nominá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íloha</w:t>
      </w:r>
      <w:r>
        <w:rPr>
          <w:rFonts w:cs="Arial" w:ascii="Arial" w:hAnsi="Arial"/>
          <w:sz w:val="20"/>
        </w:rPr>
        <w:t xml:space="preserve"> : kópia dokladov o umiestnení v roku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a peči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Black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M m</dc:creator>
  <dc:description/>
  <dc:language>en-US</dc:language>
  <cp:lastModifiedBy>Štefan Joštiak</cp:lastModifiedBy>
  <cp:lastPrinted>2004-11-15T10:46:00Z</cp:lastPrinted>
  <dcterms:modified xsi:type="dcterms:W3CDTF">2016-11-07T07:56:00Z</dcterms:modified>
  <cp:revision>2</cp:revision>
  <dc:subject/>
  <dc:title>D O T A Z N Í K</dc:title>
</cp:coreProperties>
</file>