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FO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ajská súťaž a výstava amatérskej fotograf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ihláška a evidenčný list – AMATÉ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– farebné fotografie</w:t>
      </w:r>
    </w:p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3"/>
        <w:gridCol w:w="3057"/>
        <w:gridCol w:w="14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adre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fotograf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zniku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čiernobiele fotografie</w:t>
      </w:r>
    </w:p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3"/>
        <w:gridCol w:w="3057"/>
        <w:gridCol w:w="14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adre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fotograf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zniku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multimediálna prezentácia</w:t>
      </w:r>
    </w:p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3"/>
        <w:gridCol w:w="3057"/>
        <w:gridCol w:w="14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adre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zni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hlasujem, že všetky uvedené informácie sú správne a súhlasím s podmienkami súťaž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tum a podpis: .......................................</w:t>
        <w:tab/>
      </w:r>
      <w:r>
        <w:rPr>
          <w:sz w:val="18"/>
          <w:szCs w:val="18"/>
          <w:u w:val="single"/>
        </w:rPr>
        <w:t>Zaslať na adresu:</w:t>
      </w:r>
    </w:p>
    <w:p>
      <w:pPr>
        <w:pStyle w:val="Normal"/>
        <w:rPr/>
      </w:pPr>
      <w:r>
        <w:rPr>
          <w:sz w:val="18"/>
          <w:szCs w:val="18"/>
        </w:rPr>
        <w:t>Adresa odosielateľa:</w:t>
        <w:tab/>
        <w:tab/>
        <w:tab/>
      </w:r>
      <w:r>
        <w:rPr>
          <w:b/>
          <w:sz w:val="18"/>
          <w:szCs w:val="18"/>
        </w:rPr>
        <w:t>Ľubovnianske osvetové stredis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Nám.  gen. Štefánika 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064 01 Stará Ľubovň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FO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ajská súťaž a výstava amatérskej fotograf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ihláška a evidenčný list - JUNI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– farebné fotografie</w:t>
      </w:r>
    </w:p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3"/>
        <w:gridCol w:w="3057"/>
        <w:gridCol w:w="14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adre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fotograf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zniku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čiernobiele fotografie</w:t>
      </w:r>
    </w:p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3"/>
        <w:gridCol w:w="3057"/>
        <w:gridCol w:w="14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adre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fotograf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zniku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multimediálna prezentácia</w:t>
      </w:r>
    </w:p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3"/>
        <w:gridCol w:w="3057"/>
        <w:gridCol w:w="14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adre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zni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hlasujem, že všetky uvedené informácie sú správne a súhlasím s podmienkami súťaž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tum a podpis: .......................................</w:t>
        <w:tab/>
      </w:r>
      <w:r>
        <w:rPr>
          <w:sz w:val="18"/>
          <w:szCs w:val="18"/>
          <w:u w:val="single"/>
        </w:rPr>
        <w:t>Zaslať na adresu:</w:t>
      </w:r>
    </w:p>
    <w:p>
      <w:pPr>
        <w:pStyle w:val="Normal"/>
        <w:rPr/>
      </w:pPr>
      <w:r>
        <w:rPr>
          <w:sz w:val="18"/>
          <w:szCs w:val="18"/>
        </w:rPr>
        <w:t>Adresa odosielateľa:</w:t>
        <w:tab/>
        <w:tab/>
        <w:tab/>
      </w:r>
      <w:r>
        <w:rPr>
          <w:b/>
          <w:sz w:val="18"/>
          <w:szCs w:val="18"/>
        </w:rPr>
        <w:t>Ľubovnianske osvetové stredis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Nám.  gen. Štefánika 5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ab/>
        <w:tab/>
        <w:tab/>
        <w:tab/>
        <w:tab/>
        <w:t>064 01 Stará Ľubovň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6:00Z</dcterms:created>
  <dc:creator>PC</dc:creator>
  <dc:description/>
  <dc:language>en-US</dc:language>
  <cp:lastModifiedBy>PC</cp:lastModifiedBy>
  <cp:lastPrinted>2008-02-14T08:23:00Z</cp:lastPrinted>
  <dcterms:modified xsi:type="dcterms:W3CDTF">2008-02-14T07:27:00Z</dcterms:modified>
  <cp:revision>2</cp:revision>
  <dc:subject/>
  <dc:title>AMFO 2008</dc:title>
</cp:coreProperties>
</file>