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0"/>
        <w:gridCol w:w="12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divov Prešovského kraj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hlasovani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t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cké centrum Bardej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d Ľubov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ranský národný p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tár Majstra Pavla z Levoč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úbor drevených kostolí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ninský národný p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cké centrum Levoč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ska jasky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mesta Preš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šská Kapitu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var pri Prešo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la pri Svidní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tské bukové prale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ejovské Kúp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nické opálové b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ý park Polon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pele Vyšné Ružbac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 Andyho Warhola v Medzilaborci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 Kežmar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ur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ská Sobo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ský h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ý počet hlasov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1:00Z</dcterms:created>
  <dc:creator>FitzekovaV</dc:creator>
  <dc:description/>
  <cp:keywords/>
  <dc:language>en-US</dc:language>
  <cp:lastModifiedBy>Timon.Angel</cp:lastModifiedBy>
  <dcterms:modified xsi:type="dcterms:W3CDTF">2009-01-20T20:31:00Z</dcterms:modified>
  <cp:revision>2</cp:revision>
  <dc:subject/>
  <dc:title>7 divov Prešovského kraja </dc:title>
</cp:coreProperties>
</file>