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</w:rPr>
        <w:t>Vyúčtovanie dotácie</w:t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</w:rPr>
        <w:t>Mesto Stará Ľubovň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7733"/>
      </w:tblGrid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19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žiadateľa/</w:t>
            </w:r>
          </w:p>
          <w:p>
            <w:pPr>
              <w:pStyle w:val="Normal"/>
              <w:ind w:right="-419" w:hanging="0"/>
              <w:rPr>
                <w:b/>
                <w:b/>
              </w:rPr>
            </w:pPr>
            <w:r>
              <w:rPr>
                <w:b/>
                <w:shadow/>
              </w:rPr>
              <w:t>Meno a Priezvisko (pre F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Adresa žiadateľa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IČO žiadateľa/</w:t>
            </w:r>
          </w:p>
          <w:p>
            <w:pPr>
              <w:pStyle w:val="Normal"/>
              <w:rPr/>
            </w:pPr>
            <w:r>
              <w:rPr>
                <w:b/>
                <w:shadow/>
              </w:rPr>
              <w:t>Dátum narodenia (pre FO)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Zhrnutie dosiahnutých výsledkov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Skutočný počet účastníkov pri realizácii akcie (osôb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92"/>
        <w:gridCol w:w="262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inančné vyhodnotenie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Číslo účtovného doklad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tovaru, služby (položkovit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uma (€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ÝDAVKY SPOL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>* doplniť riadky podľa potreby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</w:r>
    </w:p>
    <w:tbl>
      <w:tblPr>
        <w:tblW w:w="10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>
          <w:trHeight w:val="56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  <w:t>Povinné prílohy:</w:t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dokumentácia dosiahnutých výsledkov na CD nosiči alebo zaslaná elektronicky na e-mail: </w:t>
      </w:r>
      <w:hyperlink r:id="rId2">
        <w:r>
          <w:rPr>
            <w:rStyle w:val="InternetLink"/>
            <w:b/>
          </w:rPr>
          <w:t>miriama.varcholova@staralubovna.sk</w:t>
        </w:r>
      </w:hyperlink>
      <w:r>
        <w:rPr>
          <w:b/>
        </w:rPr>
        <w:t xml:space="preserve"> (</w:t>
      </w:r>
      <w:r>
        <w:rPr>
          <w:b/>
          <w:color w:val="C00000"/>
        </w:rPr>
        <w:t>považuje sa za doručenú v prípade elektronickej odpovede o akceptácii zaslanej fotodokumentáci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kópie účtovných dokladov súvisiacich s realizáciou podporenej aktivity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pokladničný doklad, faktúra vrátane dodacieho listu)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jc w:val="both"/>
        <w:rPr>
          <w:i/>
          <w:i/>
          <w:sz w:val="28"/>
          <w:szCs w:val="28"/>
        </w:rPr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p>
      <w:pPr>
        <w:pStyle w:val="Normal"/>
        <w:ind w:left="-9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a.varcholova@staralubov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Miriam Varcholova</dc:creator>
  <dc:description/>
  <cp:keywords/>
  <dc:language>en-US</dc:language>
  <cp:lastModifiedBy>Miriam Varcholova</cp:lastModifiedBy>
  <cp:lastPrinted>2015-04-22T15:19:00Z</cp:lastPrinted>
  <dcterms:modified xsi:type="dcterms:W3CDTF">2020-04-20T08:11:00Z</dcterms:modified>
  <cp:revision>68</cp:revision>
  <dc:subject/>
  <dc:title/>
</cp:coreProperties>
</file>