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iadosť o poskytnutie dotácie na rok 2024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esto Stará Ľubovňa</w:t>
      </w:r>
      <w:r>
        <w:br w:type="page"/>
      </w:r>
    </w:p>
    <w:tbl>
      <w:tblPr>
        <w:tblW w:w="10441" w:type="dxa"/>
        <w:jc w:val="left"/>
        <w:tblInd w:w="-67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90"/>
        <w:gridCol w:w="2750"/>
        <w:gridCol w:w="2520"/>
        <w:gridCol w:w="1750"/>
        <w:gridCol w:w="410"/>
        <w:gridCol w:w="2521"/>
      </w:tblGrid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ageBreakBefore/>
              <w:ind w:right="-419" w:hanging="0"/>
              <w:rPr>
                <w:b/>
                <w:b/>
              </w:rPr>
            </w:pPr>
            <w:r>
              <w:rPr>
                <w:b/>
              </w:rPr>
              <w:t>Názov žiadateľa/</w:t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žiadate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žiadateľ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oužitia dotácie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ť podpo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znač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X“</w:t>
            </w:r>
          </w:p>
        </w:tc>
      </w:tr>
      <w:tr>
        <w:trPr>
          <w:trHeight w:val="108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čistenie vodných tokov vrátane revitalizácie brehových porastov a vybudovanie prvkov na „zachytenie vody v krajine“ – do sudov, jazierok za účelom zavlažovania zelene a zníženia spotreby chlórovanej či inak chemicky upravenej vo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0" w:name="__Fieldmark__0_3196578176"/>
            <w:bookmarkStart w:id="1" w:name="__Fieldmark__0_3196578176"/>
            <w:bookmarkEnd w:id="1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2" w:name="__Fieldmark__1_3196578176"/>
            <w:bookmarkStart w:id="3" w:name="__Fieldmark__1_3196578176"/>
            <w:bookmarkEnd w:id="3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výsadba novej a revitalizácia pôvodnej zelene na trvalo neudržiavaných verejných priestranstvách (dreviny, trvalé trávnaté porasty, kvety, ovocné a zeleninové kultúry, komunitné záhrady, pocitové chodníky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4" w:name="__Fieldmark__2_3196578176"/>
            <w:bookmarkStart w:id="5" w:name="__Fieldmark__2_3196578176"/>
            <w:bookmarkEnd w:id="5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6" w:name="__Fieldmark__3_3196578176"/>
            <w:bookmarkStart w:id="7" w:name="__Fieldmark__3_3196578176"/>
            <w:bookmarkEnd w:id="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lokalít medziblokových priestorov a verejných priestorov v rodinnej zástavbe, prostredníctvom údržby, rekonštrukcie a novej výstavby (napríklad stojany na bicykle, stoly, prístrešky, mostíky, informačné panely, oprava a údržba lavičiek a umelecké prvky; určené na prírodné, kultúrne, cirkevné a športové vyžiti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8" w:name="__Fieldmark__4_3196578176"/>
            <w:bookmarkStart w:id="9" w:name="__Fieldmark__4_3196578176"/>
            <w:bookmarkEnd w:id="9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0" w:name="__Fieldmark__5_3196578176"/>
            <w:bookmarkStart w:id="11" w:name="__Fieldmark__5_3196578176"/>
            <w:bookmarkEnd w:id="11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využívaných cyklotrás a chodníkov pre peší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2" w:name="__Fieldmark__6_3196578176"/>
            <w:bookmarkStart w:id="13" w:name="__Fieldmark__6_3196578176"/>
            <w:bookmarkEnd w:id="13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4" w:name="__Fieldmark__7_3196578176"/>
            <w:bookmarkStart w:id="15" w:name="__Fieldmark__7_3196578176"/>
            <w:bookmarkEnd w:id="15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jc w:val="both"/>
              <w:rPr/>
            </w:pPr>
            <w:r>
              <w:rPr/>
              <w:t>investovanie do materiálno - technického vybavenia zariadení za účelom zriaďovania zázemia pre mimovládne neziskové organizácie pôsobiace na území mes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6" w:name="__Fieldmark__8_3196578176"/>
            <w:bookmarkStart w:id="17" w:name="__Fieldmark__8_3196578176"/>
            <w:bookmarkEnd w:id="1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/>
              <w:t>údržba detských ihrísk v podobe opravy alebo výmeny opotrebovaných častí a obnova ich povrchovej úpravy (v súlade s STN EN 117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8" w:name="__Fieldmark__9_3196578176"/>
            <w:bookmarkStart w:id="19" w:name="__Fieldmark__9_3196578176"/>
            <w:bookmarkEnd w:id="19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/>
            </w:pPr>
            <w:r>
              <w:rPr>
                <w:b/>
              </w:rPr>
              <w:t>Plánovaný počet účastníkov pri realizácii akcie (osôb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99" w:val="clear"/>
              </w:rPr>
              <w:t>Štruktúrovaný rozpočet</w:t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A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Požadovaná dotácia od Mesta Stará Ľubovňa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B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Vlastné zdroje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Finančné prostriedky z iných zdrojov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</w:rPr>
              <w:t>VÝDAVKY SPOLU (Súčet A</w:t>
            </w:r>
            <w:r>
              <w:rPr>
                <w:b/>
                <w:shd w:fill="FFFF99" w:val="clear"/>
                <w:lang w:val="en-US"/>
              </w:rPr>
              <w:t>+ B + C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  <w:lang w:val="en-US"/>
              </w:rPr>
            </w:r>
          </w:p>
        </w:tc>
      </w:tr>
    </w:tbl>
    <w:p>
      <w:pPr>
        <w:pStyle w:val="Normal"/>
        <w:ind w:hanging="72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* doplniť riadky podľa potreby</w:t>
      </w:r>
    </w:p>
    <w:p>
      <w:pPr>
        <w:pStyle w:val="Heading1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yhlásenie štatutárneho zástupcu žiadateľa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Vyhlasujem, že všetky údaje, uvedené v tejto žiadosti sú pravdivé a úplné a dotácia sa použije na účel, na ktorý bude poskytnutá: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50" w:type="dxa"/>
        <w:jc w:val="left"/>
        <w:tblInd w:w="-63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960"/>
        <w:gridCol w:w="639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štatutárneho zástupcu žiadateľa/Meno a priezvisko fyzickej osob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tlačok pečiatky žiadateľa a podpis štatutárneho zástupcu právnickej osoby/Podpis fyzickej 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* priložte vizualizáciu existujúceho stavu prípadne aj nákres Vami navrhovaného stavu</w:t>
      </w:r>
    </w:p>
    <w:p>
      <w:pPr>
        <w:pStyle w:val="Normlnywebov"/>
        <w:spacing w:before="0" w:after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lnywebov"/>
        <w:spacing w:before="0" w:after="0"/>
        <w:jc w:val="both"/>
        <w:rPr/>
      </w:pPr>
      <w:r>
        <w:rPr>
          <w:i/>
        </w:rPr>
        <w:t>Vami poskytnuté osobné údaje prevádzkovateľ, Mesto Stará Ľubovňa, spracúva na základe článku 6 bodu 1. písm. e) NARIADENIA EURÓPSKEHO PARLAMENTU A RADY (EÚ) 2016/679 z 27. apríla 2016 o ochrane fyzických osôb pri spracúvaní osobných údajov a o voľnom pohybe takýchto údajov, ktorým sa zrušuje smernica 95/46/ES (všeobecné nariadenie o ochrane údajov).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8:00Z</dcterms:created>
  <dc:creator>Miriam Varcholova</dc:creator>
  <dc:description/>
  <cp:keywords/>
  <dc:language>en-US</dc:language>
  <cp:lastModifiedBy>Miriam Varcholova</cp:lastModifiedBy>
  <dcterms:modified xsi:type="dcterms:W3CDTF">2024-04-02T06:10:00Z</dcterms:modified>
  <cp:revision>45</cp:revision>
  <dc:subject/>
  <dc:title/>
</cp:coreProperties>
</file>