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 na rok 2023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3213357684"/>
            <w:bookmarkStart w:id="1" w:name="__Fieldmark__0_3213357684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3213357684"/>
            <w:bookmarkStart w:id="3" w:name="__Fieldmark__1_3213357684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, komunitné záhrady, pocitové chodník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3213357684"/>
            <w:bookmarkStart w:id="5" w:name="__Fieldmark__2_3213357684"/>
            <w:bookmarkEnd w:id="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3213357684"/>
            <w:bookmarkStart w:id="7" w:name="__Fieldmark__3_3213357684"/>
            <w:bookmarkEnd w:id="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údržby, rekonštrukcie a 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3213357684"/>
            <w:bookmarkStart w:id="9" w:name="__Fieldmark__4_3213357684"/>
            <w:bookmarkEnd w:id="9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3213357684"/>
            <w:bookmarkStart w:id="11" w:name="__Fieldmark__5_3213357684"/>
            <w:bookmarkEnd w:id="1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3213357684"/>
            <w:bookmarkStart w:id="13" w:name="__Fieldmark__6_3213357684"/>
            <w:bookmarkEnd w:id="13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3213357684"/>
            <w:bookmarkStart w:id="15" w:name="__Fieldmark__7_3213357684"/>
            <w:bookmarkEnd w:id="1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3213357684"/>
            <w:bookmarkStart w:id="17" w:name="__Fieldmark__8_3213357684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údržba detských ihrísk v podobe opravy alebo výmeny opotrebovaných častí a obnova ich povrchovej úpravy (v súlade s STN EN 117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3213357684"/>
            <w:bookmarkStart w:id="19" w:name="__Fieldmark__9_3213357684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/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doplni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u w:val="single"/>
        </w:rPr>
        <w:t>Vyhlásenie štatutárneho zástupcu žiadateľ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3-04-05T11:25:00Z</dcterms:modified>
  <cp:revision>44</cp:revision>
  <dc:subject/>
  <dc:title/>
</cp:coreProperties>
</file>