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 na rok 2022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3918065019"/>
            <w:bookmarkStart w:id="1" w:name="__Fieldmark__0_3918065019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3918065019"/>
            <w:bookmarkStart w:id="3" w:name="__Fieldmark__1_3918065019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, komunitné záhrady, pocitové chodník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3918065019"/>
            <w:bookmarkStart w:id="5" w:name="__Fieldmark__2_3918065019"/>
            <w:bookmarkEnd w:id="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3918065019"/>
            <w:bookmarkStart w:id="7" w:name="__Fieldmark__3_3918065019"/>
            <w:bookmarkEnd w:id="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údržby, rekonštrukcie a 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3918065019"/>
            <w:bookmarkStart w:id="9" w:name="__Fieldmark__4_3918065019"/>
            <w:bookmarkEnd w:id="9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3918065019"/>
            <w:bookmarkStart w:id="11" w:name="__Fieldmark__5_3918065019"/>
            <w:bookmarkEnd w:id="1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3918065019"/>
            <w:bookmarkStart w:id="13" w:name="__Fieldmark__6_3918065019"/>
            <w:bookmarkEnd w:id="13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3918065019"/>
            <w:bookmarkStart w:id="15" w:name="__Fieldmark__7_3918065019"/>
            <w:bookmarkEnd w:id="1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3918065019"/>
            <w:bookmarkStart w:id="17" w:name="__Fieldmark__8_3918065019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údržba detských ihrísk vrátane doplnenia nových certifikovaných hracích prvkov (v súlade s STN EN 117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3918065019"/>
            <w:bookmarkStart w:id="19" w:name="__Fieldmark__9_3918065019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doplni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u w:val="single"/>
        </w:rPr>
        <w:t>Vyhlásenie štatutárneho zástupcu žiadateľ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2-04-06T07:59:00Z</dcterms:modified>
  <cp:revision>41</cp:revision>
  <dc:subject/>
  <dc:title/>
</cp:coreProperties>
</file>