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jc w:val="left"/>
        <w:rPr/>
      </w:pPr>
      <w:r>
        <w:rPr/>
      </w:r>
    </w:p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>OZNÁM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údajov v zmysle zák. č. 190/2023 Z. z. o poplatko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znečisťovanie ovzdušia a VZN č. 38 Mesta Stará Ľubovň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vádzkovateľ malého zdroja /právnická osoba, fyzická osoba - podnikateľ/, týmto oznamuje Mestu Stará Ľubovňa, v zmysle zák. č. 190/2023 Z. z. tieto údaje potrebné pre určenie výšky poplatku: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Od 01.01.2024 sa spotreba zemného plynu neoznamuje</w:t>
      </w:r>
    </w:p>
    <w:p>
      <w:pPr>
        <w:pStyle w:val="Normal"/>
        <w:jc w:val="both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/>
              <w:t>Prevádzkovate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ázov, adresa: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Adresa zdroja znečistenia: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dentifikácia (IČO):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yp kotolne, zdroj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uhé palivo, biomasa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toopravárenstvo, lakovňa, úprava kovov, plastov, iných materiálov, odmasťovanie,  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Typ kotla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názov, počet, príkon, resp. výkon kotl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Palivo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(druh paliva) iba biomasa, drevo, čierne uhlie, hnedé uhlie, koks, drevené brikety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treba organických rozpúšťadiel  </w:t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Spotreba paliva za rok 2023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omasa, drevo, čierne uhlie, hnedé uhlie, koks, drevené brikety – v tonách za rok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treba organických rozpúšťadiel – v kilogramoch za rok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tarej Ľubovni dňa :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coval, podpis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jc w:val="center"/>
    </w:pPr>
    <w:rPr>
      <w:b/>
      <w:sz w:val="4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3:29:00Z</dcterms:created>
  <dc:creator>MESTO STARÁ ĽUBOVŇA</dc:creator>
  <dc:description/>
  <cp:keywords/>
  <dc:language>en-US</dc:language>
  <cp:lastModifiedBy>Anna Hrebíková</cp:lastModifiedBy>
  <cp:lastPrinted>2019-01-02T16:11:00Z</cp:lastPrinted>
  <dcterms:modified xsi:type="dcterms:W3CDTF">2023-12-22T13:29:00Z</dcterms:modified>
  <cp:revision>2</cp:revision>
  <dc:subject/>
  <dc:title>OZNÁMENIE</dc:title>
</cp:coreProperties>
</file>